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楷;微軟正黑體" w:hAnsi="超研澤粗楷;微軟正黑體" w:eastAsia="超研澤粗楷;微軟正黑體" w:cs="標楷體"/>
          <w:sz w:val="28"/>
        </w:rPr>
      </w:pPr>
      <w:r>
        <w:rPr>
          <w:rFonts w:ascii="超研澤粗楷;微軟正黑體" w:hAnsi="超研澤粗楷;微軟正黑體" w:cs="標楷體" w:eastAsia="超研澤粗楷;微軟正黑體"/>
          <w:sz w:val="28"/>
        </w:rPr>
        <w:t xml:space="preserve">臺南市立大灣高中 </w:t>
      </w:r>
      <w:r>
        <w:rPr>
          <w:rFonts w:eastAsia="超研澤粗楷;微軟正黑體" w:cs="標楷體" w:ascii="超研澤粗楷;微軟正黑體" w:hAnsi="超研澤粗楷;微軟正黑體"/>
          <w:sz w:val="28"/>
        </w:rPr>
        <w:t>1</w:t>
      </w:r>
      <w:r>
        <w:rPr>
          <w:rFonts w:eastAsia="超研澤粗楷;微軟正黑體" w:cs="標楷體" w:ascii="超研澤粗楷;微軟正黑體" w:hAnsi="超研澤粗楷;微軟正黑體"/>
          <w:sz w:val="28"/>
        </w:rPr>
        <w:t>11</w:t>
      </w:r>
      <w:r>
        <w:rPr>
          <w:rFonts w:ascii="超研澤粗楷;微軟正黑體" w:hAnsi="超研澤粗楷;微軟正黑體" w:cs="標楷體" w:eastAsia="超研澤粗楷;微軟正黑體"/>
          <w:sz w:val="28"/>
        </w:rPr>
        <w:t xml:space="preserve">學年度國三學生升學諮詢轉介與紀錄表 </w:t>
      </w:r>
    </w:p>
    <w:p>
      <w:pPr>
        <w:pStyle w:val="Normal"/>
        <w:rPr>
          <w:rFonts w:ascii="超研澤粗楷;微軟正黑體" w:hAnsi="超研澤粗楷;微軟正黑體" w:eastAsia="超研澤粗楷;微軟正黑體" w:cs="標楷體"/>
        </w:rPr>
      </w:pPr>
      <w:r>
        <w:rPr>
          <w:rFonts w:eastAsia="超研澤粗楷;微軟正黑體" w:cs="標楷體" w:ascii="超研澤粗楷;微軟正黑體" w:hAnsi="超研澤粗楷;微軟正黑體"/>
        </w:rPr>
        <w:t xml:space="preserve">For </w:t>
      </w: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rFonts w:ascii="超研澤粗楷;微軟正黑體" w:hAnsi="超研澤粗楷;微軟正黑體" w:cs="標楷體" w:eastAsia="超研澤粗楷;微軟正黑體"/>
        </w:rPr>
        <w:t>班導師</w:t>
      </w:r>
      <w:r>
        <w:rPr>
          <w:rFonts w:ascii="細明體;MingLiU" w:hAnsi="細明體;MingLiU" w:cs="細明體;MingLiU" w:eastAsia="細明體;MingLiU"/>
          <w:u w:val="single"/>
        </w:rPr>
        <w:t xml:space="preserve">           </w:t>
      </w:r>
      <w:r>
        <w:rPr>
          <w:rFonts w:ascii="超研澤粗楷;微軟正黑體" w:hAnsi="超研澤粗楷;微軟正黑體" w:cs="標楷體" w:eastAsia="超研澤粗楷;微軟正黑體"/>
        </w:rPr>
        <w:t>師</w:t>
      </w:r>
      <w:r>
        <w:rPr>
          <w:rFonts w:eastAsia="超研澤粗楷;微軟正黑體" w:cs="標楷體" w:ascii="超研澤粗楷;微軟正黑體" w:hAnsi="超研澤粗楷;微軟正黑體"/>
        </w:rPr>
        <w:t>:  (</w:t>
      </w:r>
      <w:r>
        <w:rPr>
          <w:rFonts w:ascii="超研澤粗楷;微軟正黑體" w:hAnsi="超研澤粗楷;微軟正黑體" w:cs="標楷體" w:eastAsia="超研澤粗楷;微軟正黑體"/>
        </w:rPr>
        <w:t>導師影印一份留存</w:t>
      </w:r>
      <w:r>
        <w:rPr>
          <w:rFonts w:eastAsia="超研澤粗楷;微軟正黑體" w:cs="標楷體" w:ascii="超研澤粗楷;微軟正黑體" w:hAnsi="超研澤粗楷;微軟正黑體"/>
        </w:rPr>
        <w:t>)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/>
      </w:pPr>
      <w:r>
        <w:rPr>
          <w:rFonts w:ascii="超研澤粗楷;微軟正黑體" w:hAnsi="超研澤粗楷;微軟正黑體" w:cs="標楷體" w:eastAsia="超研澤粗楷;微軟正黑體"/>
        </w:rPr>
        <w:t>煩請以您對孩子的了解，</w:t>
      </w:r>
      <w:r>
        <w:rPr>
          <w:rFonts w:ascii="超研澤粗楷;微軟正黑體" w:hAnsi="超研澤粗楷;微軟正黑體" w:cs="標楷體" w:eastAsia="超研澤粗楷;微軟正黑體"/>
          <w:shd w:fill="D8D8D8" w:val="clear"/>
        </w:rPr>
        <w:t>參酌生涯輔導手冊、生涯檔案</w:t>
      </w:r>
      <w:r>
        <w:rPr>
          <w:rFonts w:ascii="超研澤粗楷;微軟正黑體" w:hAnsi="超研澤粗楷;微軟正黑體" w:cs="標楷體" w:eastAsia="超研澤粗楷;微軟正黑體"/>
        </w:rPr>
        <w:t xml:space="preserve">，協助檢視「第一次志願選填試 探與輔導紀錄表」，並填寫下表，以利輔導活動科老師與專任輔導老師做後續輔導。 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  <w:u w:val="single"/>
        </w:rPr>
        <w:t>煩請導師完成後將此轉介與紀錄表影印一份繳回輔委會資料組</w:t>
      </w:r>
      <w:r>
        <w:rPr>
          <w:rFonts w:ascii="超研澤粗楷;微軟正黑體" w:hAnsi="超研澤粗楷;微軟正黑體" w:cs="標楷體" w:eastAsia="超研澤粗楷;微軟正黑體"/>
        </w:rPr>
        <w:t>。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</w:rPr>
        <w:t>下表填寫說明</w:t>
      </w:r>
      <w:r>
        <w:rPr>
          <w:rFonts w:eastAsia="超研澤粗楷;微軟正黑體" w:cs="標楷體" w:ascii="超研澤粗楷;微軟正黑體" w:hAnsi="超研澤粗楷;微軟正黑體"/>
        </w:rPr>
        <w:t xml:space="preserve">: 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</w:rPr>
        <w:t>一、個人因素，包含</w:t>
      </w:r>
      <w:r>
        <w:rPr>
          <w:rFonts w:eastAsia="超研澤粗楷;微軟正黑體" w:cs="標楷體" w:ascii="超研澤粗楷;微軟正黑體" w:hAnsi="超研澤粗楷;微軟正黑體"/>
        </w:rPr>
        <w:t>: 1.</w:t>
      </w:r>
      <w:r>
        <w:rPr>
          <w:rFonts w:ascii="超研澤粗楷;微軟正黑體" w:hAnsi="超研澤粗楷;微軟正黑體" w:cs="標楷體" w:eastAsia="超研澤粗楷;微軟正黑體"/>
        </w:rPr>
        <w:t xml:space="preserve">個人特質、價值觀、興趣、性向的釐清與統整 </w:t>
      </w:r>
      <w:r>
        <w:rPr>
          <w:rFonts w:eastAsia="超研澤粗楷;微軟正黑體" w:cs="標楷體" w:ascii="超研澤粗楷;微軟正黑體" w:hAnsi="超研澤粗楷;微軟正黑體"/>
        </w:rPr>
        <w:t>2.</w:t>
      </w:r>
      <w:r>
        <w:rPr>
          <w:rFonts w:ascii="超研澤粗楷;微軟正黑體" w:hAnsi="超研澤粗楷;微軟正黑體" w:cs="標楷體" w:eastAsia="超研澤粗楷;微軟正黑體"/>
        </w:rPr>
        <w:t xml:space="preserve">讀書策略、時間管理與考試技巧 </w:t>
      </w:r>
    </w:p>
    <w:p>
      <w:pPr>
        <w:pStyle w:val="Style20"/>
        <w:spacing w:lineRule="exact" w:line="400"/>
        <w:ind w:left="482" w:hanging="0"/>
        <w:rPr>
          <w:rFonts w:ascii="超研澤粗楷;微軟正黑體" w:hAnsi="超研澤粗楷;微軟正黑體" w:eastAsia="超研澤粗楷;微軟正黑體" w:cs="標楷體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超研澤粗楷;微軟正黑體" w:cs="標楷體" w:ascii="超研澤粗楷;微軟正黑體" w:hAnsi="超研澤粗楷;微軟正黑體"/>
        </w:rPr>
        <w:t>3.</w:t>
      </w:r>
      <w:r>
        <w:rPr>
          <w:rFonts w:ascii="超研澤粗楷;微軟正黑體" w:hAnsi="超研澤粗楷;微軟正黑體" w:cs="標楷體" w:eastAsia="超研澤粗楷;微軟正黑體"/>
        </w:rPr>
        <w:t xml:space="preserve">學業表現 </w:t>
      </w:r>
      <w:r>
        <w:rPr>
          <w:rFonts w:eastAsia="超研澤粗楷;微軟正黑體" w:cs="標楷體" w:ascii="超研澤粗楷;微軟正黑體" w:hAnsi="超研澤粗楷;微軟正黑體"/>
        </w:rPr>
        <w:t>4.</w:t>
      </w:r>
      <w:r>
        <w:rPr>
          <w:rFonts w:ascii="超研澤粗楷;微軟正黑體" w:hAnsi="超研澤粗楷;微軟正黑體" w:cs="標楷體" w:eastAsia="超研澤粗楷;微軟正黑體"/>
        </w:rPr>
        <w:t xml:space="preserve">測驗解釋 </w:t>
      </w:r>
      <w:r>
        <w:rPr>
          <w:rFonts w:eastAsia="超研澤粗楷;微軟正黑體" w:cs="標楷體" w:ascii="超研澤粗楷;微軟正黑體" w:hAnsi="超研澤粗楷;微軟正黑體"/>
        </w:rPr>
        <w:t>5.</w:t>
      </w:r>
      <w:r>
        <w:rPr>
          <w:rFonts w:ascii="超研澤粗楷;微軟正黑體" w:hAnsi="超研澤粗楷;微軟正黑體" w:cs="標楷體" w:eastAsia="超研澤粗楷;微軟正黑體"/>
        </w:rPr>
        <w:t xml:space="preserve">親子溝通 </w:t>
      </w:r>
      <w:r>
        <w:rPr>
          <w:rFonts w:eastAsia="超研澤粗楷;微軟正黑體" w:cs="標楷體" w:ascii="超研澤粗楷;微軟正黑體" w:hAnsi="超研澤粗楷;微軟正黑體"/>
        </w:rPr>
        <w:t>6.</w:t>
      </w:r>
      <w:r>
        <w:rPr>
          <w:rFonts w:ascii="超研澤粗楷;微軟正黑體" w:hAnsi="超研澤粗楷;微軟正黑體" w:cs="標楷體" w:eastAsia="超研澤粗楷;微軟正黑體"/>
        </w:rPr>
        <w:t xml:space="preserve">壓力因應與調適 </w:t>
      </w:r>
      <w:r>
        <w:rPr>
          <w:rFonts w:eastAsia="超研澤粗楷;微軟正黑體" w:cs="標楷體" w:ascii="超研澤粗楷;微軟正黑體" w:hAnsi="超研澤粗楷;微軟正黑體"/>
        </w:rPr>
        <w:t>7.</w:t>
      </w:r>
      <w:r>
        <w:rPr>
          <w:rFonts w:ascii="超研澤粗楷;微軟正黑體" w:hAnsi="超研澤粗楷;微軟正黑體" w:cs="標楷體" w:eastAsia="超研澤粗楷;微軟正黑體"/>
        </w:rPr>
        <w:t xml:space="preserve">健康狀況 </w:t>
      </w:r>
    </w:p>
    <w:p>
      <w:pPr>
        <w:pStyle w:val="Style20"/>
        <w:spacing w:lineRule="exact" w:line="400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超研澤粗楷;微軟正黑體" w:cs="標楷體" w:ascii="超研澤粗楷;微軟正黑體" w:hAnsi="超研澤粗楷;微軟正黑體"/>
        </w:rPr>
        <w:t>8.</w:t>
      </w:r>
      <w:r>
        <w:rPr>
          <w:rFonts w:ascii="超研澤粗楷;微軟正黑體" w:hAnsi="超研澤粗楷;微軟正黑體" w:cs="標楷體" w:eastAsia="超研澤粗楷;微軟正黑體"/>
        </w:rPr>
        <w:t xml:space="preserve">志願相關問題（排序調整、數量不足） </w:t>
      </w:r>
      <w:r>
        <w:rPr>
          <w:rFonts w:eastAsia="超研澤粗楷;微軟正黑體" w:cs="標楷體" w:ascii="超研澤粗楷;微軟正黑體" w:hAnsi="超研澤粗楷;微軟正黑體"/>
        </w:rPr>
        <w:t>9.</w:t>
      </w:r>
      <w:r>
        <w:rPr>
          <w:rFonts w:ascii="超研澤粗楷;微軟正黑體" w:hAnsi="超研澤粗楷;微軟正黑體" w:cs="標楷體" w:eastAsia="超研澤粗楷;微軟正黑體"/>
        </w:rPr>
        <w:t xml:space="preserve">行動方案與策略 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</w:rPr>
        <w:t>二、環境因素，包含</w:t>
      </w:r>
      <w:r>
        <w:rPr>
          <w:rFonts w:eastAsia="超研澤粗楷;微軟正黑體" w:cs="標楷體" w:ascii="超研澤粗楷;微軟正黑體" w:hAnsi="超研澤粗楷;微軟正黑體"/>
        </w:rPr>
        <w:t xml:space="preserve">: 1. </w:t>
      </w:r>
      <w:r>
        <w:rPr>
          <w:rFonts w:ascii="超研澤粗楷;微軟正黑體" w:hAnsi="超研澤粗楷;微軟正黑體" w:cs="標楷體" w:eastAsia="超研澤粗楷;微軟正黑體"/>
        </w:rPr>
        <w:t xml:space="preserve">工作趨勢與潮流 </w:t>
      </w:r>
      <w:r>
        <w:rPr>
          <w:rFonts w:eastAsia="超研澤粗楷;微軟正黑體" w:cs="標楷體" w:ascii="超研澤粗楷;微軟正黑體" w:hAnsi="超研澤粗楷;微軟正黑體"/>
        </w:rPr>
        <w:t>2.</w:t>
      </w:r>
      <w:r>
        <w:rPr>
          <w:rFonts w:ascii="超研澤粗楷;微軟正黑體" w:hAnsi="超研澤粗楷;微軟正黑體" w:cs="標楷體" w:eastAsia="超研澤粗楷;微軟正黑體"/>
        </w:rPr>
        <w:t xml:space="preserve">家庭經濟 </w:t>
      </w:r>
      <w:r>
        <w:rPr>
          <w:rFonts w:eastAsia="超研澤粗楷;微軟正黑體" w:cs="標楷體" w:ascii="超研澤粗楷;微軟正黑體" w:hAnsi="超研澤粗楷;微軟正黑體"/>
        </w:rPr>
        <w:t>3.</w:t>
      </w:r>
      <w:r>
        <w:rPr>
          <w:rFonts w:ascii="超研澤粗楷;微軟正黑體" w:hAnsi="超研澤粗楷;微軟正黑體" w:cs="標楷體" w:eastAsia="超研澤粗楷;微軟正黑體"/>
        </w:rPr>
        <w:t xml:space="preserve">選校評估 </w:t>
      </w:r>
      <w:r>
        <w:rPr>
          <w:rFonts w:eastAsia="超研澤粗楷;微軟正黑體" w:cs="標楷體" w:ascii="超研澤粗楷;微軟正黑體" w:hAnsi="超研澤粗楷;微軟正黑體"/>
        </w:rPr>
        <w:t>4.</w:t>
      </w:r>
      <w:r>
        <w:rPr>
          <w:rFonts w:ascii="超研澤粗楷;微軟正黑體" w:hAnsi="超研澤粗楷;微軟正黑體" w:cs="標楷體" w:eastAsia="超研澤粗楷;微軟正黑體"/>
        </w:rPr>
        <w:t xml:space="preserve">家人期待 </w:t>
      </w:r>
      <w:r>
        <w:rPr>
          <w:rFonts w:eastAsia="超研澤粗楷;微軟正黑體" w:cs="標楷體" w:ascii="超研澤粗楷;微軟正黑體" w:hAnsi="超研澤粗楷;微軟正黑體"/>
        </w:rPr>
        <w:t>5.</w:t>
      </w:r>
      <w:r>
        <w:rPr>
          <w:rFonts w:ascii="超研澤粗楷;微軟正黑體" w:hAnsi="超研澤粗楷;微軟正黑體" w:cs="標楷體" w:eastAsia="超研澤粗楷;微軟正黑體"/>
        </w:rPr>
        <w:t xml:space="preserve">地緣關係 </w:t>
      </w:r>
      <w:r>
        <w:rPr>
          <w:rFonts w:eastAsia="超研澤粗楷;微軟正黑體" w:cs="標楷體" w:ascii="超研澤粗楷;微軟正黑體" w:hAnsi="超研澤粗楷;微軟正黑體"/>
        </w:rPr>
        <w:t>6.</w:t>
      </w:r>
      <w:r>
        <w:rPr>
          <w:rFonts w:ascii="超研澤粗楷;微軟正黑體" w:hAnsi="超研澤粗楷;微軟正黑體" w:cs="標楷體" w:eastAsia="超研澤粗楷;微軟正黑體"/>
        </w:rPr>
        <w:t xml:space="preserve">同儕團體影響 </w:t>
      </w:r>
    </w:p>
    <w:p>
      <w:pPr>
        <w:pStyle w:val="Style20"/>
        <w:numPr>
          <w:ilvl w:val="0"/>
          <w:numId w:val="1"/>
        </w:numPr>
        <w:spacing w:lineRule="exact" w:line="400"/>
        <w:ind w:left="482" w:hanging="480"/>
        <w:rPr>
          <w:rFonts w:ascii="超研澤粗楷;微軟正黑體" w:hAnsi="超研澤粗楷;微軟正黑體" w:eastAsia="超研澤粗楷;微軟正黑體" w:cs="標楷體"/>
        </w:rPr>
      </w:pPr>
      <w:r>
        <w:rPr>
          <w:rFonts w:ascii="超研澤粗楷;微軟正黑體" w:hAnsi="超研澤粗楷;微軟正黑體" w:cs="標楷體" w:eastAsia="超研澤粗楷;微軟正黑體"/>
        </w:rPr>
        <w:t>三、資訊因素，包含</w:t>
      </w:r>
      <w:r>
        <w:rPr>
          <w:rFonts w:eastAsia="超研澤粗楷;微軟正黑體" w:cs="標楷體" w:ascii="超研澤粗楷;微軟正黑體" w:hAnsi="超研澤粗楷;微軟正黑體"/>
        </w:rPr>
        <w:t>: 1.</w:t>
      </w:r>
      <w:r>
        <w:rPr>
          <w:rFonts w:ascii="超研澤粗楷;微軟正黑體" w:hAnsi="超研澤粗楷;微軟正黑體" w:cs="標楷體" w:eastAsia="超研澤粗楷;微軟正黑體"/>
        </w:rPr>
        <w:t>升學進路與制度細則</w:t>
      </w:r>
      <w:r>
        <w:rPr>
          <w:rFonts w:eastAsia="超研澤粗楷;微軟正黑體" w:cs="標楷體" w:ascii="超研澤粗楷;微軟正黑體" w:hAnsi="超研澤粗楷;微軟正黑體"/>
        </w:rPr>
        <w:t>(</w:t>
      </w:r>
      <w:r>
        <w:rPr>
          <w:rFonts w:ascii="超研澤粗楷;微軟正黑體" w:hAnsi="超研澤粗楷;微軟正黑體" w:cs="標楷體" w:eastAsia="超研澤粗楷;微軟正黑體"/>
        </w:rPr>
        <w:t>本區制度、跨區考試、獨招、直升</w:t>
      </w:r>
      <w:r>
        <w:rPr>
          <w:rFonts w:eastAsia="超研澤粗楷;微軟正黑體" w:cs="標楷體" w:ascii="超研澤粗楷;微軟正黑體" w:hAnsi="超研澤粗楷;微軟正黑體"/>
        </w:rPr>
        <w:t>)</w:t>
      </w:r>
      <w:r>
        <w:rPr>
          <w:rFonts w:ascii="超研澤粗楷;微軟正黑體" w:hAnsi="超研澤粗楷;微軟正黑體" w:cs="標楷體" w:eastAsia="超研澤粗楷;微軟正黑體"/>
        </w:rPr>
        <w:t xml:space="preserve">討論 </w:t>
      </w:r>
      <w:r>
        <w:rPr>
          <w:rFonts w:eastAsia="超研澤粗楷;微軟正黑體" w:cs="標楷體" w:ascii="超研澤粗楷;微軟正黑體" w:hAnsi="超研澤粗楷;微軟正黑體"/>
        </w:rPr>
        <w:t>2.</w:t>
      </w:r>
      <w:r>
        <w:rPr>
          <w:rFonts w:ascii="超研澤粗楷;微軟正黑體" w:hAnsi="超研澤粗楷;微軟正黑體" w:cs="標楷體" w:eastAsia="超研澤粗楷;微軟正黑體"/>
        </w:rPr>
        <w:t xml:space="preserve">系統使用 </w:t>
      </w:r>
    </w:p>
    <w:p>
      <w:pPr>
        <w:pStyle w:val="Style20"/>
        <w:spacing w:lineRule="exact" w:line="400"/>
        <w:ind w:left="482" w:hanging="0"/>
        <w:rPr/>
      </w:pPr>
      <w:r>
        <w:rPr>
          <w:rFonts w:eastAsia="超研澤粗楷;微軟正黑體" w:cs="標楷體" w:ascii="超研澤粗楷;微軟正黑體" w:hAnsi="超研澤粗楷;微軟正黑體"/>
        </w:rPr>
        <w:t xml:space="preserve">                    </w:t>
      </w:r>
      <w:r>
        <w:rPr/>
        <w:t>3.</w:t>
      </w:r>
      <w:r>
        <w:rPr/>
        <w:t xml:space="preserve">升學相關分數計算（校內積分、會考積分） </w:t>
      </w:r>
      <w:r>
        <w:rPr/>
        <w:t>4.</w:t>
      </w:r>
      <w:r>
        <w:rPr/>
        <w:t xml:space="preserve">校群科認識與相關資訊 </w:t>
      </w:r>
      <w:r>
        <w:rPr/>
        <w:t>5.</w:t>
      </w:r>
      <w:r>
        <w:rPr/>
        <w:t>報表解讀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3"/>
        <w:gridCol w:w="1083"/>
        <w:gridCol w:w="1083"/>
        <w:gridCol w:w="1083"/>
        <w:gridCol w:w="4722"/>
        <w:gridCol w:w="1404"/>
        <w:gridCol w:w="12"/>
        <w:gridCol w:w="1378"/>
      </w:tblGrid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座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尚不需關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個人因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環境因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資訊因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備註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(</w:t>
            </w: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文字說明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導師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輔導成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需轉介輔導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 xml:space="preserve">例 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 xml:space="preserve">例 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 xml:space="preserve">例 </w:t>
            </w: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4:</w:t>
            </w:r>
            <w:r>
              <w:rPr>
                <w:rFonts w:ascii="超研澤粗楷;微軟正黑體" w:hAnsi="超研澤粗楷;微軟正黑體" w:cs="標楷體" w:eastAsia="超研澤粗楷;微軟正黑體"/>
                <w:sz w:val="20"/>
              </w:rPr>
              <w:t>本身目標與家長期待不符，親子衝突嚴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  <w:sz w:val="20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0"/>
              </w:rPr>
            </w:r>
          </w:p>
        </w:tc>
      </w:tr>
    </w:tbl>
    <w:p>
      <w:pPr>
        <w:pStyle w:val="Style20"/>
        <w:jc w:val="center"/>
        <w:rPr>
          <w:rFonts w:ascii="超研澤粗楷;微軟正黑體" w:hAnsi="超研澤粗楷;微軟正黑體" w:eastAsia="超研澤粗楷;微軟正黑體" w:cs="標楷體"/>
          <w:sz w:val="32"/>
        </w:rPr>
      </w:pPr>
      <w:r>
        <w:rPr>
          <w:rFonts w:eastAsia="超研澤粗楷;微軟正黑體" w:cs="標楷體" w:ascii="超研澤粗楷;微軟正黑體" w:hAnsi="超研澤粗楷;微軟正黑體"/>
          <w:sz w:val="32"/>
        </w:rPr>
      </w:r>
    </w:p>
    <w:p>
      <w:pPr>
        <w:pStyle w:val="Style20"/>
        <w:jc w:val="center"/>
        <w:rPr>
          <w:rFonts w:ascii="超研澤粗楷;微軟正黑體" w:hAnsi="超研澤粗楷;微軟正黑體" w:eastAsia="超研澤粗楷;微軟正黑體" w:cs="標楷體"/>
          <w:sz w:val="28"/>
        </w:rPr>
      </w:pPr>
      <w:r>
        <w:rPr>
          <w:rFonts w:ascii="超研澤粗楷;微軟正黑體" w:hAnsi="超研澤粗楷;微軟正黑體" w:cs="標楷體" w:eastAsia="超研澤粗楷;微軟正黑體"/>
          <w:sz w:val="32"/>
        </w:rPr>
        <w:t>臺南市立大灣高中</w:t>
      </w:r>
      <w:r>
        <w:rPr>
          <w:rFonts w:eastAsia="超研澤粗楷;微軟正黑體" w:cs="標楷體" w:ascii="超研澤粗楷;微軟正黑體" w:hAnsi="超研澤粗楷;微軟正黑體"/>
          <w:sz w:val="32"/>
        </w:rPr>
        <w:t>1</w:t>
      </w:r>
      <w:r>
        <w:rPr>
          <w:rFonts w:eastAsia="超研澤粗楷;微軟正黑體" w:cs="標楷體" w:ascii="超研澤粗楷;微軟正黑體" w:hAnsi="超研澤粗楷;微軟正黑體"/>
          <w:sz w:val="32"/>
        </w:rPr>
        <w:t>11</w:t>
      </w:r>
      <w:r>
        <w:rPr>
          <w:rFonts w:ascii="超研澤粗楷;微軟正黑體" w:hAnsi="超研澤粗楷;微軟正黑體" w:cs="標楷體" w:eastAsia="超研澤粗楷;微軟正黑體"/>
          <w:sz w:val="32"/>
        </w:rPr>
        <w:t xml:space="preserve">學年度國三學生生涯諮詢轉介表 </w:t>
      </w:r>
      <w:r>
        <w:rPr>
          <w:rFonts w:eastAsia="超研澤粗楷;微軟正黑體" w:cs="標楷體" w:ascii="超研澤粗楷;微軟正黑體" w:hAnsi="超研澤粗楷;微軟正黑體"/>
          <w:sz w:val="32"/>
        </w:rPr>
        <w:t xml:space="preserve">(To </w:t>
      </w:r>
      <w:r>
        <w:rPr>
          <w:rFonts w:ascii="超研澤粗楷;微軟正黑體" w:hAnsi="超研澤粗楷;微軟正黑體" w:cs="標楷體" w:eastAsia="超研澤粗楷;微軟正黑體"/>
          <w:sz w:val="32"/>
        </w:rPr>
        <w:t>專任輔教師</w:t>
      </w:r>
      <w:r>
        <w:rPr>
          <w:rFonts w:eastAsia="超研澤粗楷;微軟正黑體" w:cs="標楷體" w:ascii="超研澤粗楷;微軟正黑體" w:hAnsi="超研澤粗楷;微軟正黑體"/>
          <w:sz w:val="32"/>
        </w:rPr>
        <w:t>)</w:t>
      </w:r>
    </w:p>
    <w:p>
      <w:pPr>
        <w:pStyle w:val="Style20"/>
        <w:jc w:val="center"/>
        <w:rPr>
          <w:rFonts w:ascii="超研澤粗楷;微軟正黑體" w:hAnsi="超研澤粗楷;微軟正黑體" w:eastAsia="超研澤粗楷;微軟正黑體" w:cs="標楷體"/>
          <w:sz w:val="28"/>
        </w:rPr>
      </w:pPr>
      <w:r>
        <w:rPr>
          <w:rFonts w:ascii="超研澤粗楷;微軟正黑體" w:hAnsi="超研澤粗楷;微軟正黑體" w:cs="標楷體" w:eastAsia="超研澤粗楷;微軟正黑體"/>
          <w:sz w:val="28"/>
        </w:rPr>
        <w:t>轉介者</w:t>
      </w:r>
      <w:r>
        <w:rPr>
          <w:rFonts w:eastAsia="超研澤粗楷;微軟正黑體" w:cs="標楷體" w:ascii="超研澤粗楷;微軟正黑體" w:hAnsi="超研澤粗楷;微軟正黑體"/>
          <w:sz w:val="28"/>
        </w:rPr>
        <w:t xml:space="preserve">:___________ </w:t>
      </w:r>
      <w:r>
        <w:rPr>
          <w:rFonts w:ascii="超研澤粗楷;微軟正黑體" w:hAnsi="超研澤粗楷;微軟正黑體" w:cs="標楷體" w:eastAsia="超研澤粗楷;微軟正黑體"/>
          <w:sz w:val="28"/>
        </w:rPr>
        <w:t>轉介日期</w:t>
      </w:r>
      <w:r>
        <w:rPr>
          <w:rFonts w:eastAsia="超研澤粗楷;微軟正黑體" w:cs="標楷體" w:ascii="超研澤粗楷;微軟正黑體" w:hAnsi="超研澤粗楷;微軟正黑體"/>
          <w:sz w:val="28"/>
        </w:rPr>
        <w:t xml:space="preserve">:____________ </w:t>
      </w:r>
    </w:p>
    <w:p>
      <w:pPr>
        <w:pStyle w:val="Style20"/>
        <w:jc w:val="center"/>
        <w:rPr>
          <w:rFonts w:ascii="超研澤粗楷;微軟正黑體" w:hAnsi="超研澤粗楷;微軟正黑體" w:eastAsia="超研澤粗楷;微軟正黑體" w:cs="標楷體"/>
          <w:sz w:val="28"/>
        </w:rPr>
      </w:pPr>
      <w:r>
        <w:rPr>
          <w:rFonts w:ascii="超研澤粗楷;微軟正黑體" w:hAnsi="超研澤粗楷;微軟正黑體" w:cs="標楷體" w:eastAsia="超研澤粗楷;微軟正黑體"/>
          <w:sz w:val="28"/>
        </w:rPr>
        <w:t xml:space="preserve">請提醒學生務必攜帶 </w:t>
      </w:r>
      <w:r>
        <w:rPr>
          <w:rFonts w:ascii="超研澤粗楷;微軟正黑體" w:hAnsi="超研澤粗楷;微軟正黑體" w:cs="標楷體" w:eastAsia="超研澤粗楷;微軟正黑體"/>
          <w:sz w:val="28"/>
          <w:shd w:fill="D8D8D8" w:val="clear"/>
        </w:rPr>
        <w:t>生涯統整面面觀學習單 、生涯輔導手冊 與 模擬志願選填報表</w:t>
      </w:r>
    </w:p>
    <w:tbl>
      <w:tblPr>
        <w:tblW w:w="126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75"/>
        <w:gridCol w:w="1769"/>
        <w:gridCol w:w="1334"/>
        <w:gridCol w:w="4552"/>
        <w:gridCol w:w="1022"/>
        <w:gridCol w:w="2528"/>
      </w:tblGrid>
      <w:tr>
        <w:trPr>
          <w:trHeight w:val="647" w:hRule="atLeast"/>
        </w:trPr>
        <w:tc>
          <w:tcPr>
            <w:tcW w:w="1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一、學生基本資料</w:t>
            </w:r>
          </w:p>
        </w:tc>
      </w:tr>
      <w:tr>
        <w:trPr>
          <w:trHeight w:val="6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班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姓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座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</w:tc>
      </w:tr>
      <w:tr>
        <w:trPr>
          <w:trHeight w:val="647" w:hRule="atLeast"/>
        </w:trPr>
        <w:tc>
          <w:tcPr>
            <w:tcW w:w="1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二、學生須協助部分</w:t>
            </w:r>
            <w:r>
              <w:rPr>
                <w:rFonts w:eastAsia="超研澤粗楷;微軟正黑體" w:cs="標楷體" w:ascii="超研澤粗楷;微軟正黑體" w:hAnsi="超研澤粗楷;微軟正黑體"/>
              </w:rPr>
              <w:t>(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請勾選</w:t>
            </w:r>
            <w:r>
              <w:rPr>
                <w:rFonts w:eastAsia="超研澤粗楷;微軟正黑體" w:cs="標楷體" w:ascii="超研澤粗楷;微軟正黑體" w:hAnsi="超研澤粗楷;微軟正黑體"/>
              </w:rPr>
              <w:t>)(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可複選</w:t>
            </w:r>
            <w:r>
              <w:rPr>
                <w:rFonts w:eastAsia="超研澤粗楷;微軟正黑體" w:cs="標楷體" w:ascii="超研澤粗楷;微軟正黑體" w:hAnsi="超研澤粗楷;微軟正黑體"/>
              </w:rPr>
              <w:t>)</w:t>
            </w:r>
          </w:p>
        </w:tc>
      </w:tr>
      <w:tr>
        <w:trPr>
          <w:trHeight w:val="368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個人因素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/>
              <w:ind w:left="0" w:hanging="0"/>
              <w:rPr>
                <w:rFonts w:ascii="超研澤粗楷;微軟正黑體" w:hAnsi="超研澤粗楷;微軟正黑體" w:eastAsia="超研澤粗楷;微軟正黑體" w:cs="標楷體"/>
                <w:sz w:val="28"/>
                <w:szCs w:val="26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>個人特質、價值觀、興趣、性向的釐清與統整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</w:p>
          <w:p>
            <w:pPr>
              <w:pStyle w:val="Style20"/>
              <w:spacing w:lineRule="auto" w:line="336"/>
              <w:ind w:left="0" w:hanging="0"/>
              <w:rPr>
                <w:rFonts w:ascii="超研澤粗楷;微軟正黑體" w:hAnsi="超研澤粗楷;微軟正黑體" w:eastAsia="超研澤粗楷;微軟正黑體" w:cs="標楷體"/>
                <w:sz w:val="28"/>
                <w:szCs w:val="26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讀書策略、時間管理與考試技巧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</w:p>
          <w:p>
            <w:pPr>
              <w:pStyle w:val="Style20"/>
              <w:spacing w:lineRule="auto" w:line="336"/>
              <w:ind w:left="0" w:hanging="0"/>
              <w:rPr>
                <w:rFonts w:ascii="超研澤粗楷;微軟正黑體" w:hAnsi="超研澤粗楷;微軟正黑體" w:eastAsia="超研澤粗楷;微軟正黑體" w:cs="標楷體"/>
                <w:sz w:val="28"/>
                <w:szCs w:val="26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學業表現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測驗解釋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親子溝通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>壓力因應與調適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健康狀況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志願相關問題（排序調整、數量不足）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行動方案與策略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  <w:szCs w:val="26"/>
              </w:rPr>
              <w:t>其他</w:t>
            </w:r>
            <w:r>
              <w:rPr>
                <w:rFonts w:eastAsia="超研澤粗楷;微軟正黑體" w:cs="標楷體" w:ascii="超研澤粗楷;微軟正黑體" w:hAnsi="超研澤粗楷;微軟正黑體"/>
                <w:sz w:val="28"/>
                <w:szCs w:val="26"/>
              </w:rPr>
              <w:t>:_____________________</w:t>
            </w:r>
          </w:p>
        </w:tc>
      </w:tr>
      <w:tr>
        <w:trPr>
          <w:trHeight w:val="12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環境因素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工作趨勢與潮流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家庭經濟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選校評估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家人期待  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地緣關係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同儕團體影響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其他</w:t>
            </w:r>
            <w:r>
              <w:rPr>
                <w:rFonts w:eastAsia="超研澤粗楷;微軟正黑體" w:cs="標楷體" w:ascii="超研澤粗楷;微軟正黑體" w:hAnsi="超研澤粗楷;微軟正黑體"/>
                <w:sz w:val="26"/>
                <w:szCs w:val="26"/>
              </w:rPr>
              <w:t>:_____________________</w:t>
            </w:r>
          </w:p>
        </w:tc>
      </w:tr>
      <w:tr>
        <w:trPr>
          <w:trHeight w:val="259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ascii="超研澤粗楷;微軟正黑體" w:hAnsi="超研澤粗楷;微軟正黑體" w:cs="標楷體" w:eastAsia="超研澤粗楷;微軟正黑體"/>
              </w:rPr>
              <w:t>資訊因素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升學進路與制度細則</w:t>
            </w:r>
            <w:r>
              <w:rPr>
                <w:rFonts w:eastAsia="超研澤粗楷;微軟正黑體" w:cs="標楷體" w:ascii="超研澤粗楷;微軟正黑體" w:hAnsi="超研澤粗楷;微軟正黑體"/>
                <w:sz w:val="26"/>
                <w:szCs w:val="26"/>
              </w:rPr>
              <w:t>(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本區制度、跨區考試、獨招、直升</w:t>
            </w:r>
            <w:r>
              <w:rPr>
                <w:rFonts w:eastAsia="超研澤粗楷;微軟正黑體" w:cs="標楷體" w:ascii="超研澤粗楷;微軟正黑體" w:hAnsi="超研澤粗楷;微軟正黑體"/>
                <w:sz w:val="26"/>
                <w:szCs w:val="26"/>
              </w:rPr>
              <w:t>)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討論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系統使用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升學相關分數計算（國校內積分、會考積分）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uto" w:line="336"/>
              <w:ind w:left="0" w:hanging="0"/>
              <w:rPr>
                <w:rFonts w:ascii="超研澤粗楷;微軟正黑體" w:hAnsi="超研澤粗楷;微軟正黑體" w:eastAsia="超研澤粗楷;微軟正黑體" w:cs="標楷體"/>
                <w:sz w:val="26"/>
                <w:szCs w:val="26"/>
              </w:rPr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校群科認識與相關資訊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 </w:t>
            </w:r>
            <w:r>
              <w:rPr>
                <w:rFonts w:ascii="超研澤粗楷;微軟正黑體" w:hAnsi="超研澤粗楷;微軟正黑體" w:cs="標楷體" w:eastAsia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 xml:space="preserve">報表解讀 </w:t>
            </w:r>
            <w:r>
              <w:rPr>
                <w:rFonts w:ascii="超研澤粗楷;微軟正黑體" w:hAnsi="超研澤粗楷;微軟正黑體" w:cs="標楷體" w:eastAsia="超研澤粗楷;微軟正黑體"/>
              </w:rPr>
              <w:t>。</w:t>
            </w:r>
          </w:p>
          <w:p>
            <w:pPr>
              <w:pStyle w:val="Style20"/>
              <w:spacing w:lineRule="auto" w:line="336"/>
              <w:ind w:left="0" w:hanging="0"/>
              <w:rPr/>
            </w:pPr>
            <w:r>
              <w:rPr>
                <w:rFonts w:eastAsia="超研澤粗楷;微軟正黑體" w:cs="超研澤粗楷;微軟正黑體" w:ascii="超研澤粗楷;微軟正黑體" w:hAnsi="超研澤粗楷;微軟正黑體"/>
                <w:sz w:val="40"/>
                <w:szCs w:val="26"/>
              </w:rPr>
              <w:t>□</w:t>
            </w:r>
            <w:r>
              <w:rPr>
                <w:rFonts w:ascii="超研澤粗楷;微軟正黑體" w:hAnsi="超研澤粗楷;微軟正黑體" w:cs="標楷體" w:eastAsia="超研澤粗楷;微軟正黑體"/>
                <w:sz w:val="26"/>
                <w:szCs w:val="26"/>
              </w:rPr>
              <w:t>其他</w:t>
            </w:r>
            <w:r>
              <w:rPr>
                <w:rFonts w:eastAsia="超研澤粗楷;微軟正黑體" w:cs="標楷體" w:ascii="超研澤粗楷;微軟正黑體" w:hAnsi="超研澤粗楷;微軟正黑體"/>
                <w:sz w:val="26"/>
                <w:szCs w:val="26"/>
              </w:rPr>
              <w:t>:_____________________</w:t>
            </w:r>
          </w:p>
        </w:tc>
      </w:tr>
      <w:tr>
        <w:trPr>
          <w:trHeight w:val="479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  <w:sz w:val="36"/>
              </w:rPr>
            </w:pPr>
            <w:r>
              <w:rPr>
                <w:rFonts w:ascii="超研澤粗楷;微軟正黑體" w:hAnsi="超研澤粗楷;微軟正黑體" w:cs="標楷體" w:eastAsia="超研澤粗楷;微軟正黑體"/>
                <w:sz w:val="36"/>
              </w:rPr>
              <w:t xml:space="preserve">備註 </w:t>
            </w:r>
          </w:p>
          <w:p>
            <w:pPr>
              <w:pStyle w:val="Style20"/>
              <w:ind w:left="0" w:hanging="0"/>
              <w:jc w:val="center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  <w:sz w:val="28"/>
              </w:rPr>
              <w:t>(</w:t>
            </w:r>
            <w:r>
              <w:rPr>
                <w:rFonts w:ascii="超研澤粗楷;微軟正黑體" w:hAnsi="超研澤粗楷;微軟正黑體" w:cs="標楷體" w:eastAsia="超研澤粗楷;微軟正黑體"/>
                <w:sz w:val="28"/>
              </w:rPr>
              <w:t>輔導活動科老師文字說明或專輔諮詢紀錄</w:t>
            </w:r>
            <w:r>
              <w:rPr>
                <w:rFonts w:eastAsia="超研澤粗楷;微軟正黑體" w:cs="標楷體" w:ascii="超研澤粗楷;微軟正黑體" w:hAnsi="超研澤粗楷;微軟正黑體"/>
                <w:sz w:val="28"/>
              </w:rPr>
              <w:t>)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  <w:p>
            <w:pPr>
              <w:pStyle w:val="Style20"/>
              <w:ind w:left="0" w:hanging="0"/>
              <w:rPr>
                <w:rFonts w:ascii="超研澤粗楷;微軟正黑體" w:hAnsi="超研澤粗楷;微軟正黑體" w:eastAsia="超研澤粗楷;微軟正黑體" w:cs="標楷體"/>
              </w:rPr>
            </w:pPr>
            <w:r>
              <w:rPr>
                <w:rFonts w:eastAsia="超研澤粗楷;微軟正黑體" w:cs="標楷體" w:ascii="超研澤粗楷;微軟正黑體" w:hAnsi="超研澤粗楷;微軟正黑體"/>
              </w:rPr>
            </w:r>
          </w:p>
        </w:tc>
      </w:tr>
    </w:tbl>
    <w:p>
      <w:pPr>
        <w:pStyle w:val="Style20"/>
        <w:ind w:left="0" w:hanging="0"/>
        <w:rPr>
          <w:rFonts w:ascii="超研澤粗楷;微軟正黑體" w:hAnsi="超研澤粗楷;微軟正黑體" w:eastAsia="超研澤粗楷;微軟正黑體" w:cs="標楷體"/>
        </w:rPr>
      </w:pPr>
      <w:r>
        <w:rPr>
          <w:rFonts w:eastAsia="超研澤粗楷;微軟正黑體" w:cs="標楷體" w:ascii="超研澤粗楷;微軟正黑體" w:hAnsi="超研澤粗楷;微軟正黑體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超研澤粗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超研澤粗楷;微軟正黑體" w:hAnsi="超研澤粗楷;微軟正黑體" w:eastAsia="超研澤粗楷;微軟正黑體" w:cs="標楷體"/>
    </w:rPr>
  </w:style>
  <w:style w:type="character" w:styleId="Style19">
    <w:name w:val="結語 字元"/>
    <w:qFormat/>
    <w:rPr>
      <w:rFonts w:ascii="超研澤粗楷;微軟正黑體" w:hAnsi="超研澤粗楷;微軟正黑體" w:eastAsia="超研澤粗楷;微軟正黑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超研澤粗楷;微軟正黑體" w:hAnsi="超研澤粗楷;微軟正黑體" w:eastAsia="超研澤粗楷;微軟正黑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超研澤粗楷;微軟正黑體" w:hAnsi="超研澤粗楷;微軟正黑體" w:eastAsia="超研澤粗楷;微軟正黑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2:00Z</dcterms:created>
  <dc:creator>student</dc:creator>
  <dc:description/>
  <cp:keywords/>
  <dc:language>en-US</dc:language>
  <cp:lastModifiedBy>USER</cp:lastModifiedBy>
  <cp:lastPrinted>2019-12-09T08:26:00Z</cp:lastPrinted>
  <dcterms:modified xsi:type="dcterms:W3CDTF">2022-11-29T01:42:00Z</dcterms:modified>
  <cp:revision>3</cp:revision>
  <dc:subject/>
  <dc:title/>
</cp:coreProperties>
</file>