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南市立大灣高級中學</w:t>
      </w:r>
      <w:r>
        <w:rPr>
          <w:rFonts w:eastAsia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eastAsia="標楷體"/>
          <w:b/>
          <w:bCs/>
          <w:sz w:val="26"/>
          <w:szCs w:val="26"/>
        </w:rPr>
        <w:t>學年度第</w:t>
      </w:r>
      <w:r>
        <w:rPr>
          <w:rFonts w:eastAsia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eastAsia="標楷體"/>
          <w:b/>
          <w:bCs/>
          <w:sz w:val="26"/>
          <w:szCs w:val="26"/>
        </w:rPr>
        <w:t>學期臨時校務會議</w:t>
      </w:r>
      <w:r>
        <w:rPr/>
        <w:t>提案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200"/>
        <w:gridCol w:w="1440"/>
        <w:gridCol w:w="4899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因應新課綱，修正校務會議教師代表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因應新課綱，國、高中相關教育政策，持續滾動式修正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為完全高中，然部分教育政策純粹只跟國中或高中教育方針有關。為減輕全體教師負擔，增進效率。爾後如需通過校務會議的教育方針如果只純粹跟國中或高中有關者，則由該階段教師出席代表。惟各項業務均需行政協助，故無分階段，全體行政人員均為代表出席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法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務會議教師代表部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純粹與國中相關事項，由全體行政代表及全體國中教師代表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純粹與高中相關事項，由全體行政代表及全體高中教師代表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、高中均有相關事項，由全體行政人員及全體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高中教師代表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否照案通過，請議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決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南市立大灣高級中學</w:t>
      </w:r>
      <w:r>
        <w:rPr>
          <w:rFonts w:eastAsia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eastAsia="標楷體"/>
          <w:b/>
          <w:bCs/>
          <w:sz w:val="26"/>
          <w:szCs w:val="26"/>
        </w:rPr>
        <w:t>學年度第</w:t>
      </w:r>
      <w:r>
        <w:rPr>
          <w:rFonts w:eastAsia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eastAsia="標楷體"/>
          <w:b/>
          <w:bCs/>
          <w:sz w:val="26"/>
          <w:szCs w:val="26"/>
        </w:rPr>
        <w:t>學期臨時校務會議</w:t>
      </w:r>
      <w:r>
        <w:rPr/>
        <w:t>提案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200"/>
        <w:gridCol w:w="1440"/>
        <w:gridCol w:w="4899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eastAsia="標楷體"/>
                <w:sz w:val="26"/>
                <w:szCs w:val="26"/>
              </w:rPr>
              <w:t>台南市立大灣高級中學建置學生學習歷程檔案作業補充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eastAsia="標楷體"/>
                <w:sz w:val="26"/>
                <w:szCs w:val="26"/>
              </w:rPr>
              <w:t>台南市立大灣高級中學建置學生學習歷程檔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補充規定」已於中華民國</w:t>
            </w:r>
            <w:r>
              <w:rPr>
                <w:rFonts w:eastAsia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日校務會議通過，先予敘明。依據臺教國署高字第</w:t>
            </w:r>
            <w:r>
              <w:rPr>
                <w:rFonts w:eastAsia="標楷體" w:ascii="標楷體" w:hAnsi="標楷體"/>
                <w:sz w:val="26"/>
                <w:szCs w:val="26"/>
              </w:rPr>
              <w:t>1080077820</w:t>
            </w:r>
            <w:r>
              <w:rPr>
                <w:rFonts w:ascii="標楷體" w:hAnsi="標楷體" w:eastAsia="標楷體"/>
                <w:sz w:val="26"/>
                <w:szCs w:val="26"/>
              </w:rPr>
              <w:t>號函，進行修正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法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函示內容，修正「</w:t>
            </w:r>
            <w:r>
              <w:rPr>
                <w:rFonts w:ascii="標楷體" w:hAnsi="標楷體" w:eastAsia="標楷體"/>
                <w:sz w:val="26"/>
                <w:szCs w:val="26"/>
              </w:rPr>
              <w:t>台南市立大灣高級中學建置學生學習歷程檔案作業補充規定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草案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如附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照案通過，請議決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決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20" w:hanging="602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615" w:firstLine="3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1093" w:hanging="553"/>
    </w:pPr>
    <w:rPr>
      <w:rFonts w:ascii="標楷體" w:hAnsi="標楷體" w:eastAsia="標楷體" w:cs="標楷體"/>
      <w:spacing w:val="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25:00Z</dcterms:created>
  <dc:creator>user</dc:creator>
  <dc:description/>
  <cp:keywords/>
  <dc:language>en-US</dc:language>
  <cp:lastModifiedBy>USER</cp:lastModifiedBy>
  <cp:lastPrinted>2003-01-10T16:22:00Z</cp:lastPrinted>
  <dcterms:modified xsi:type="dcterms:W3CDTF">2019-12-02T00:25:00Z</dcterms:modified>
  <cp:revision>2</cp:revision>
  <dc:subject/>
  <dc:title>臺南縣立大灣高級中學91學年度第1學期期末校務會議有效提案</dc:title>
</cp:coreProperties>
</file>