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44"/>
        </w:rPr>
      </w:pPr>
      <w:r>
        <w:rPr>
          <w:rFonts w:eastAsia="標楷體" w:cs="細明體;MingLiU" w:ascii="標楷體" w:hAnsi="標楷體"/>
          <w:sz w:val="44"/>
        </w:rPr>
        <w:t>112</w:t>
      </w:r>
      <w:r>
        <w:rPr>
          <w:rFonts w:ascii="標楷體" w:hAnsi="標楷體" w:cs="細明體;MingLiU" w:eastAsia="標楷體"/>
          <w:sz w:val="44"/>
        </w:rPr>
        <w:t>學年度南區學校五專科系一覽表</w:t>
      </w:r>
      <w:r>
        <w:rPr>
          <w:rFonts w:eastAsia="標楷體" w:cs="細明體;MingLiU" w:ascii="標楷體" w:hAnsi="標楷體"/>
          <w:sz w:val="44"/>
        </w:rPr>
        <w:t>(</w:t>
      </w:r>
      <w:r>
        <w:rPr>
          <w:rFonts w:ascii="標楷體" w:hAnsi="標楷體" w:cs="細明體;MingLiU" w:eastAsia="標楷體"/>
          <w:sz w:val="44"/>
        </w:rPr>
        <w:t>僅供參考</w:t>
      </w:r>
      <w:r>
        <w:rPr>
          <w:rFonts w:eastAsia="標楷體" w:cs="細明體;MingLiU" w:ascii="標楷體" w:hAnsi="標楷體"/>
          <w:sz w:val="44"/>
        </w:rPr>
        <w:t>-</w:t>
      </w:r>
      <w:r>
        <w:rPr>
          <w:rFonts w:ascii="標楷體" w:hAnsi="標楷體" w:cs="細明體;MingLiU" w:eastAsia="標楷體"/>
          <w:sz w:val="44"/>
        </w:rPr>
        <w:t>正確科系名稱與名額請上學校瀏覽</w:t>
      </w:r>
      <w:r>
        <w:rPr>
          <w:rFonts w:eastAsia="標楷體" w:cs="細明體;MingLiU" w:ascii="標楷體" w:hAnsi="標楷體"/>
          <w:sz w:val="44"/>
        </w:rPr>
        <w:t>) 112.2.15</w:t>
      </w:r>
      <w:r>
        <w:rPr>
          <w:rFonts w:ascii="標楷體" w:hAnsi="標楷體" w:cs="細明體;MingLiU" w:eastAsia="標楷體"/>
          <w:sz w:val="44"/>
        </w:rPr>
        <w:t>更新</w:t>
      </w:r>
    </w:p>
    <w:tbl>
      <w:tblPr>
        <w:tblW w:w="21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546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9"/>
        <w:gridCol w:w="13"/>
      </w:tblGrid>
      <w:tr>
        <w:trPr>
          <w:trHeight w:val="69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別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57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52"/>
              </w:rPr>
              <w:t>校 名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航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海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輪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程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土木工程科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建築科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模具工程科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護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理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化妝品應用科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老人服務事業科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餐飲管理科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觀光科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位媒體創意設計科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室內設計科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美容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法國語文科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德國語文科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西班牙語文科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本語文科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英國語文科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機工程科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工程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化學工程與材料工程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子工程科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管理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醫學檢驗生物技術科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應用外語科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牙體技術科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食品營養科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幼兒保育科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視光科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寵物照護與美容科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物理治療科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醫學影像暨放射技術科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能治療科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長期照顧健康促進科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餐飲廚藝專班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口腔衛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漁業生產與管理科</w:t>
            </w:r>
          </w:p>
        </w:tc>
      </w:tr>
      <w:tr>
        <w:trPr>
          <w:trHeight w:val="51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科大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28"/>
              </w:rPr>
              <w:t>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28"/>
              </w:rPr>
              <w:t>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28"/>
              </w:rPr>
              <w:t>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8"/>
                <w:szCs w:val="28"/>
                <w:highlight w:val="black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28"/>
                <w:highlight w:val="black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28"/>
              </w:rPr>
              <w:t>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28"/>
              </w:rPr>
              <w:t>●</w:t>
            </w:r>
          </w:p>
        </w:tc>
      </w:tr>
      <w:tr>
        <w:trPr>
          <w:trHeight w:val="51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護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18"/>
                <w:szCs w:val="28"/>
                <w:highlight w:val="black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28"/>
                <w:highlight w:val="black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1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1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28"/>
              </w:rPr>
              <w:t>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28"/>
              </w:rPr>
              <w:t>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28"/>
              </w:rPr>
              <w:t>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</w:tr>
      <w:tr>
        <w:trPr>
          <w:trHeight w:val="51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方設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28"/>
              </w:rPr>
              <w:t>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28"/>
              </w:rPr>
              <w:t>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</w:tr>
      <w:tr>
        <w:trPr>
          <w:trHeight w:val="51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藻外語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28"/>
              </w:rPr>
              <w:t>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28"/>
              </w:rPr>
              <w:t>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28"/>
              </w:rPr>
              <w:t>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28"/>
              </w:rPr>
              <w:t>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28"/>
              </w:rPr>
              <w:t>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</w:tr>
      <w:tr>
        <w:trPr>
          <w:trHeight w:val="51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和科大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8"/>
                <w:szCs w:val="28"/>
                <w:highlight w:val="black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28"/>
                <w:highlight w:val="black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28"/>
              </w:rPr>
              <w:t>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28"/>
              </w:rPr>
              <w:t>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28"/>
              </w:rPr>
              <w:t>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28"/>
              </w:rPr>
              <w:t>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28"/>
              </w:rPr>
              <w:t>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28"/>
              </w:rPr>
              <w:t>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28"/>
              </w:rPr>
              <w:t>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</w:tr>
      <w:tr>
        <w:trPr>
          <w:trHeight w:val="51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英科大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8"/>
                <w:szCs w:val="28"/>
                <w:highlight w:val="black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28"/>
                <w:highlight w:val="black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28"/>
              </w:rPr>
              <w:t>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18"/>
                <w:szCs w:val="28"/>
                <w:highlight w:val="black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2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1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1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28"/>
              </w:rPr>
              <w:t>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28"/>
              </w:rPr>
              <w:t>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</w:tr>
      <w:tr>
        <w:trPr>
          <w:trHeight w:val="51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惠護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8"/>
                <w:szCs w:val="28"/>
                <w:highlight w:val="black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28"/>
                <w:highlight w:val="black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28"/>
              </w:rPr>
              <w:t>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28"/>
              </w:rPr>
              <w:t>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28"/>
              </w:rPr>
              <w:t>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28"/>
              </w:rPr>
              <w:t>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28"/>
              </w:rPr>
              <w:t>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28"/>
              </w:rPr>
              <w:t>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</w:tr>
      <w:tr>
        <w:trPr>
          <w:trHeight w:val="51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樹人護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18"/>
                <w:szCs w:val="28"/>
                <w:highlight w:val="black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28"/>
                <w:highlight w:val="black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1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1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28"/>
              </w:rPr>
              <w:t>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28"/>
              </w:rPr>
              <w:t>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28"/>
              </w:rPr>
              <w:t>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28"/>
              </w:rPr>
              <w:t>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8"/>
                <w:szCs w:val="28"/>
                <w:highlight w:val="black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2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28"/>
              </w:rPr>
              <w:t>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28"/>
              </w:rPr>
              <w:t>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28"/>
              </w:rPr>
              <w:t>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28"/>
              </w:rPr>
              <w:t>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28"/>
              </w:rPr>
              <w:t>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28"/>
              </w:rPr>
              <w:t>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28"/>
              </w:rPr>
              <w:t>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28"/>
              </w:rPr>
              <w:t>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18"/>
                <w:szCs w:val="28"/>
                <w:highlight w:val="black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28"/>
                <w:highlight w:val="black"/>
              </w:rPr>
            </w:r>
          </w:p>
        </w:tc>
      </w:tr>
      <w:tr>
        <w:trPr>
          <w:trHeight w:val="51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敏惠護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18"/>
                <w:szCs w:val="28"/>
                <w:highlight w:val="black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28"/>
                <w:highlight w:val="black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1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1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28"/>
              </w:rPr>
              <w:t>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28"/>
              </w:rPr>
              <w:t>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28"/>
              </w:rPr>
              <w:t>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28"/>
              </w:rPr>
              <w:t>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28"/>
              </w:rPr>
              <w:t>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</w:tr>
      <w:tr>
        <w:trPr>
          <w:trHeight w:val="51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育英護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18"/>
                <w:szCs w:val="28"/>
                <w:highlight w:val="black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28"/>
                <w:highlight w:val="black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1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1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28"/>
              </w:rPr>
              <w:t>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28"/>
              </w:rPr>
              <w:t>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28"/>
              </w:rPr>
              <w:t>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</w:tr>
      <w:tr>
        <w:trPr>
          <w:trHeight w:val="51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標楷體" w:eastAsia="標楷體"/>
              </w:rPr>
              <w:t>崇仁護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18"/>
                <w:szCs w:val="28"/>
                <w:highlight w:val="black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28"/>
                <w:highlight w:val="black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1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1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28"/>
              </w:rPr>
              <w:t>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28"/>
              </w:rPr>
              <w:t>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28"/>
              </w:rPr>
              <w:t>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28"/>
              </w:rPr>
              <w:t>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28"/>
              </w:rPr>
              <w:t>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</w:tr>
      <w:tr>
        <w:trPr>
          <w:trHeight w:val="51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餐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28"/>
              </w:rPr>
              <w:t>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</w:tr>
      <w:tr>
        <w:trPr>
          <w:trHeight w:val="51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科大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28"/>
              </w:rPr>
              <w:t>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8"/>
                <w:szCs w:val="28"/>
                <w:highlight w:val="black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2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18"/>
                <w:szCs w:val="28"/>
                <w:highlight w:val="black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28"/>
                <w:highlight w:val="black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</w:tr>
      <w:tr>
        <w:trPr>
          <w:trHeight w:val="51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台科大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28"/>
              </w:rPr>
              <w:t>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28"/>
              </w:rPr>
              <w:t>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28"/>
              </w:rPr>
              <w:t>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28"/>
              </w:rPr>
              <w:t>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8"/>
                <w:szCs w:val="28"/>
                <w:highlight w:val="black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2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18"/>
                <w:szCs w:val="28"/>
                <w:highlight w:val="black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28"/>
                <w:highlight w:val="black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</w:tr>
      <w:tr>
        <w:trPr>
          <w:trHeight w:val="51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修科大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28"/>
              </w:rPr>
              <w:t>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28"/>
              </w:rPr>
              <w:t>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8"/>
                <w:szCs w:val="28"/>
                <w:highlight w:val="black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28"/>
                <w:highlight w:val="black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8"/>
                <w:szCs w:val="28"/>
                <w:highlight w:val="black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28"/>
                <w:highlight w:val="blac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18"/>
                <w:szCs w:val="28"/>
                <w:highlight w:val="black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28"/>
                <w:highlight w:val="black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eastAsia="標楷體" w:cs="標楷體" w:ascii="標楷體" w:hAnsi="標楷體"/>
                <w:sz w:val="18"/>
                <w:highlight w:val="black"/>
              </w:rPr>
            </w:r>
          </w:p>
        </w:tc>
      </w:tr>
      <w:tr>
        <w:trPr>
          <w:trHeight w:val="51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醫事</w:t>
            </w:r>
          </w:p>
        </w:tc>
        <w:tc>
          <w:tcPr>
            <w:tcW w:w="2023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護理科 醫學檢驗生物技術科 食品營養科</w:t>
            </w:r>
            <w:r>
              <w:rPr>
                <w:rFonts w:eastAsia="標楷體" w:cs="標楷體" w:ascii="標楷體" w:hAnsi="標楷體"/>
                <w:b/>
              </w:rPr>
              <w:tab/>
            </w:r>
            <w:r>
              <w:rPr>
                <w:rFonts w:ascii="標楷體" w:hAnsi="標楷體" w:cs="標楷體" w:eastAsia="標楷體"/>
                <w:b/>
              </w:rPr>
              <w:t>幼兒保育科</w:t>
            </w:r>
            <w:r>
              <w:rPr>
                <w:rFonts w:eastAsia="標楷體" w:cs="標楷體" w:ascii="標楷體" w:hAnsi="標楷體"/>
                <w:b/>
              </w:rPr>
              <w:tab/>
            </w:r>
            <w:r>
              <w:rPr>
                <w:rFonts w:ascii="標楷體" w:hAnsi="標楷體" w:cs="標楷體" w:eastAsia="標楷體"/>
                <w:b/>
              </w:rPr>
              <w:t>職業安全衛生科</w:t>
            </w:r>
            <w:r>
              <w:rPr>
                <w:rFonts w:eastAsia="標楷體" w:cs="標楷體" w:ascii="標楷體" w:hAnsi="標楷體"/>
                <w:b/>
              </w:rPr>
              <w:tab/>
            </w:r>
            <w:r>
              <w:rPr>
                <w:rFonts w:ascii="標楷體" w:hAnsi="標楷體" w:cs="標楷體" w:eastAsia="標楷體"/>
                <w:b/>
              </w:rPr>
              <w:t>視光科</w:t>
            </w:r>
            <w:r>
              <w:rPr>
                <w:rFonts w:eastAsia="標楷體" w:cs="標楷體" w:ascii="標楷體" w:hAnsi="標楷體"/>
                <w:b/>
              </w:rPr>
              <w:tab/>
            </w:r>
            <w:r>
              <w:rPr>
                <w:rFonts w:ascii="標楷體" w:hAnsi="標楷體" w:cs="標楷體" w:eastAsia="標楷體"/>
                <w:b/>
              </w:rPr>
              <w:t>醫務暨健康事業管理科</w:t>
            </w:r>
            <w:r>
              <w:rPr>
                <w:rFonts w:eastAsia="標楷體" w:cs="標楷體" w:ascii="標楷體" w:hAnsi="標楷體"/>
                <w:b/>
              </w:rPr>
              <w:tab/>
            </w:r>
            <w:r>
              <w:rPr>
                <w:rFonts w:ascii="標楷體" w:hAnsi="標楷體" w:cs="標楷體" w:eastAsia="標楷體"/>
                <w:b/>
              </w:rPr>
              <w:t>生物醫學保健科</w:t>
            </w:r>
            <w:r>
              <w:rPr>
                <w:rFonts w:eastAsia="標楷體" w:cs="標楷體" w:ascii="標楷體" w:hAnsi="標楷體"/>
                <w:b/>
              </w:rPr>
              <w:tab/>
            </w:r>
            <w:r>
              <w:rPr>
                <w:rFonts w:ascii="標楷體" w:hAnsi="標楷體" w:cs="標楷體" w:eastAsia="標楷體"/>
                <w:b/>
              </w:rPr>
              <w:t>製藥工程科</w:t>
            </w:r>
            <w:r>
              <w:rPr>
                <w:rFonts w:eastAsia="標楷體" w:cs="標楷體" w:ascii="標楷體" w:hAnsi="標楷體"/>
                <w:b/>
              </w:rPr>
              <w:tab/>
            </w:r>
            <w:r>
              <w:rPr>
                <w:rFonts w:ascii="標楷體" w:hAnsi="標楷體" w:cs="標楷體" w:eastAsia="標楷體"/>
                <w:b/>
              </w:rPr>
              <w:t>寵物照護與美容科 各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名</w:t>
            </w:r>
          </w:p>
        </w:tc>
      </w:tr>
      <w:tr>
        <w:trPr>
          <w:trHeight w:val="51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南藥理</w:t>
            </w:r>
          </w:p>
        </w:tc>
        <w:tc>
          <w:tcPr>
            <w:tcW w:w="2023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18"/>
                <w:highlight w:val="black"/>
              </w:rPr>
            </w:pPr>
            <w:r>
              <w:rPr>
                <w:rFonts w:ascii="標楷體" w:hAnsi="標楷體" w:cs="標楷體" w:eastAsia="標楷體"/>
                <w:b/>
              </w:rPr>
              <w:t>公共安全及消防科</w:t>
            </w:r>
            <w:r>
              <w:rPr>
                <w:rFonts w:eastAsia="標楷體" w:cs="標楷體" w:ascii="標楷體" w:hAnsi="標楷體"/>
                <w:b/>
              </w:rPr>
              <w:tab/>
            </w:r>
            <w:r>
              <w:rPr>
                <w:rFonts w:ascii="標楷體" w:hAnsi="標楷體" w:cs="標楷體" w:eastAsia="標楷體"/>
                <w:b/>
              </w:rPr>
              <w:t>空間與環境資訊科</w:t>
            </w:r>
            <w:r>
              <w:rPr>
                <w:rFonts w:eastAsia="標楷體" w:cs="標楷體" w:ascii="標楷體" w:hAnsi="標楷體"/>
                <w:b/>
              </w:rPr>
              <w:tab/>
            </w:r>
            <w:r>
              <w:rPr>
                <w:rFonts w:ascii="標楷體" w:hAnsi="標楷體" w:cs="標楷體" w:eastAsia="標楷體"/>
                <w:b/>
              </w:rPr>
              <w:t>食品科技科</w:t>
            </w:r>
            <w:r>
              <w:rPr>
                <w:rFonts w:eastAsia="標楷體" w:cs="標楷體" w:ascii="標楷體" w:hAnsi="標楷體"/>
                <w:b/>
              </w:rPr>
              <w:tab/>
            </w:r>
            <w:r>
              <w:rPr>
                <w:rFonts w:ascii="標楷體" w:hAnsi="標楷體" w:cs="標楷體" w:eastAsia="標楷體"/>
                <w:b/>
              </w:rPr>
              <w:t>食藥產業暨檢測科技 智慧網路應用科 環境工程與科學科 環境資源管理科 職業安全衛生科 藥粧生技產業科 各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名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</w:rPr>
        <w:t>有意報名五專同學盡量都要報名五專優免和分區聯免不要錯過機會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優免科系請自行上網看簡章</w:t>
      </w:r>
      <w:r>
        <w:rPr>
          <w:rFonts w:eastAsia="標楷體" w:cs="標楷體" w:ascii="標楷體" w:hAnsi="標楷體"/>
          <w:sz w:val="36"/>
        </w:rPr>
        <w:t>)</w:t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5:40:00Z</dcterms:created>
  <dc:creator>student</dc:creator>
  <dc:description/>
  <cp:keywords/>
  <dc:language>en-US</dc:language>
  <cp:lastModifiedBy>USER</cp:lastModifiedBy>
  <cp:lastPrinted>2023-02-16T08:26:00Z</cp:lastPrinted>
  <dcterms:modified xsi:type="dcterms:W3CDTF">2023-02-16T00:27:00Z</dcterms:modified>
  <cp:revision>8</cp:revision>
  <dc:subject/>
  <dc:title/>
</cp:coreProperties>
</file>