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特殊教育諮詢會設置要點</w:t>
      </w:r>
    </w:p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停止適用總說明</w:t>
      </w:r>
    </w:p>
    <w:p>
      <w:pPr>
        <w:pStyle w:val="TextBody"/>
        <w:spacing w:lineRule="exact" w:line="42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</w:rPr>
        <w:t>查本要點於一百年三月十七日訂定發布，本要點設置目的為促進特殊教育發展。茲因特殊教育法一百十二年六月二十一日修正公布之第五條規定，參與諮詢、規劃、推動特殊教育與其他相關事項之辦法及自治法規，由各級主管機關定之。又本府已於一百一十三年四月九日訂定發布「臺南市特殊教育諮詢會設置辦法」，爰依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臺南市法制作業準則第三十三條第二款之規定停止適用本要點。</w:t>
      </w:r>
      <w:r>
        <w:br w:type="page"/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3"/>
        <w:gridCol w:w="354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止適用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法規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停止適用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65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1" w:righ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南市特殊教育諮詢會設置要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查本要點於一百年三月十七日訂定發布，本要點設置目的為促進特殊教育發展。茲因特殊教育法一百十二年六月二十一日修正公布之第五條規定，參與諮詢、規劃、推動特殊教育與其他相關事項之辦法及自治法規，由各級主管機關定之。又本府已於一百一十三年四月九日訂定發布「臺南市特殊教育諮詢會設置辦法」，爰依臺南市法制作業準則第三十三條第二款之規定停止適用本要點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南市法制作業準則第三十三條規定：「行政規則有下列情事之一者，應停止適用或廢止：一、規定事項已執行完畢。二、法規另有規定無保留必要。三、同一事項已訂有新行政規則替代。四、規定事項與法規牴觸。五、其他情形無保留必要。」</w:t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6:00Z</dcterms:created>
  <dc:creator>user</dc:creator>
  <dc:description/>
  <dc:language>en-US</dc:language>
  <cp:lastModifiedBy>胡純華</cp:lastModifiedBy>
  <cp:lastPrinted>2024-04-19T01:16:00Z</cp:lastPrinted>
  <dcterms:modified xsi:type="dcterms:W3CDTF">2024-05-23T02:08:00Z</dcterms:modified>
  <cp:revision>3</cp:revision>
  <dc:subject/>
  <dc:title/>
</cp:coreProperties>
</file>