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82"/>
        <w:gridCol w:w="1590"/>
        <w:gridCol w:w="1701"/>
        <w:gridCol w:w="2977"/>
        <w:gridCol w:w="6801"/>
      </w:tblGrid>
      <w:tr>
        <w:trPr>
          <w:trHeight w:val="1066" w:hRule="atLeast"/>
          <w:cantSplit w:val="true"/>
        </w:trPr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國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91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幹部直接前往指定地點集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</w:rPr>
              <w:t>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前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左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李博文教官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後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  訓育組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右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前方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體育組前方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第二棟大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長室旁的會議室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護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門口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highlight w:val="yellow"/>
                <w:u w:val="single"/>
              </w:rPr>
              <w:t>請各班級幹部直接前往指定地點集合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"/>
        <w:gridCol w:w="1213"/>
        <w:gridCol w:w="1701"/>
        <w:gridCol w:w="3544"/>
        <w:gridCol w:w="6783"/>
      </w:tblGrid>
      <w:tr>
        <w:trPr>
          <w:trHeight w:val="1066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高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01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幹部直接前往指定地點集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前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左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博文教官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後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   訓育組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右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體育組前方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第二棟大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圖書館二樓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護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門口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highlight w:val="yellow"/>
                <w:u w:val="single"/>
              </w:rPr>
              <w:t>請各班級幹部直接前往指定地點集合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9:00Z</dcterms:created>
  <dc:creator>ccc</dc:creator>
  <dc:description/>
  <cp:keywords/>
  <dc:language>en-US</dc:language>
  <cp:lastModifiedBy>USER</cp:lastModifiedBy>
  <cp:lastPrinted>2024-02-15T15:11:00Z</cp:lastPrinted>
  <dcterms:modified xsi:type="dcterms:W3CDTF">2024-08-07T08:59:00Z</dcterms:modified>
  <cp:revision>2</cp:revision>
  <dc:subject/>
  <dc:title>日課時</dc:title>
</cp:coreProperties>
</file>