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灣高中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學年度中一新生始業輔導實施計畫</w:t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6"/>
          <w:szCs w:val="26"/>
        </w:rPr>
        <w:t>實施目的：協助新生提早熟悉校園環境，並瞭解學校各處室相關規定，增進師生情誼，使將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來學習生活充實愉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學務處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教務處、輔委會、總務處、圖書館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流程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（星期三</w:t>
      </w:r>
      <w:r>
        <w:rPr/>
        <w:t>）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90"/>
        <w:gridCol w:w="1390"/>
        <w:gridCol w:w="1246"/>
        <w:gridCol w:w="1417"/>
        <w:gridCol w:w="1843"/>
        <w:gridCol w:w="1134"/>
      </w:tblGrid>
      <w:tr>
        <w:trPr>
          <w:trHeight w:val="519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時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12:20</w:t>
            </w:r>
          </w:p>
        </w:tc>
      </w:tr>
      <w:tr>
        <w:trPr>
          <w:trHeight w:val="115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單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集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時間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致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處室規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巡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恢復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</w:t>
            </w:r>
          </w:p>
        </w:tc>
      </w:tr>
      <w:tr>
        <w:trPr>
          <w:trHeight w:val="58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、校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導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導師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  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處室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（星期四</w:t>
      </w:r>
      <w:r>
        <w:rPr/>
        <w:t>）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76"/>
        <w:gridCol w:w="1417"/>
        <w:gridCol w:w="1559"/>
        <w:gridCol w:w="1418"/>
        <w:gridCol w:w="1559"/>
        <w:gridCol w:w="1134"/>
      </w:tblGrid>
      <w:tr>
        <w:trPr>
          <w:trHeight w:val="55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12:20</w:t>
            </w:r>
          </w:p>
        </w:tc>
      </w:tr>
      <w:tr>
        <w:trPr>
          <w:trHeight w:val="107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單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集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時間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常規及基本教練、防災演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規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業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恢復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</w:t>
            </w:r>
          </w:p>
        </w:tc>
      </w:tr>
      <w:tr>
        <w:trPr>
          <w:trHeight w:val="70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、操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導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導師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各處室規章介紹約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鐘，負責師長可以準備幾題有獎徵答題目，介紹完畢後請學生回答並給予小獎品，有獎徵答禮品如需學務處準備可告知訓育組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時間請各班導師協助處理班級事務及指導同學填寫資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兩日皆由學務處提供導師及工作人員便當。</w:t>
      </w:r>
    </w:p>
    <w:sectPr>
      <w:type w:val="nextPage"/>
      <w:pgSz w:w="11906" w:h="16838"/>
      <w:pgMar w:left="907" w:right="851" w:gutter="0" w:header="0" w:top="851" w:footer="0" w:bottom="907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58:00Z</dcterms:created>
  <dc:creator>a</dc:creator>
  <dc:description/>
  <cp:keywords/>
  <dc:language>en-US</dc:language>
  <cp:lastModifiedBy>TN</cp:lastModifiedBy>
  <cp:lastPrinted>2020-07-22T11:51:00Z</cp:lastPrinted>
  <dcterms:modified xsi:type="dcterms:W3CDTF">2020-07-22T03:51:00Z</dcterms:modified>
  <cp:revision>6</cp:revision>
  <dc:subject/>
  <dc:title>大灣中學八十九學年度中一新生始業輔導實施計畫</dc:title>
</cp:coreProperties>
</file>