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</w:rPr>
        <w:t>11</w:t>
      </w:r>
      <w:r>
        <w:rPr>
          <w:sz w:val="44"/>
          <w:szCs w:val="44"/>
        </w:rPr>
        <w:t>年度桃園市「小康計畫仁愛獎助學金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匯款公庫資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學校名稱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細明體;MingLiU" w:hAnsi="細明體;MingLiU" w:eastAsia="細明體;MingLiU"/>
          <w:sz w:val="32"/>
          <w:szCs w:val="32"/>
        </w:rPr>
        <w:t>全銜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_________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學校公庫銀行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銀行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6"/>
          <w:szCs w:val="36"/>
        </w:rPr>
        <w:t>分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銀行代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戶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帳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14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szCs w:val="36"/>
        </w:rPr>
        <w:t>承辦人：　　　　　出納：　　　　　主計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承辦人聯絡電話：　　　　分機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縮短撥款流程，本案採匯款方式撥款，請各校提供以上資料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填寫以學校名稱開戶的學校銀行公庫帳號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/>
      </w:pPr>
      <w:r>
        <w:rPr>
          <w:rFonts w:ascii="Times New Roman" w:hAnsi="Times New Roman" w:cs="標楷體" w:eastAsia="標楷體"/>
          <w:sz w:val="28"/>
          <w:szCs w:val="28"/>
        </w:rPr>
        <w:t>本表逕寄（送）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大崗國中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31:00Z</dcterms:created>
  <dc:creator>064128</dc:creator>
  <dc:description/>
  <cp:keywords/>
  <dc:language>en-US</dc:language>
  <cp:lastModifiedBy>邱淑瑜</cp:lastModifiedBy>
  <cp:lastPrinted>2016-01-18T12:12:00Z</cp:lastPrinted>
  <dcterms:modified xsi:type="dcterms:W3CDTF">2022-02-10T08:40:00Z</dcterms:modified>
  <cp:revision>3</cp:revision>
  <dc:subject/>
  <dc:title>101年度國民中小學清寒原住民學生助學金</dc:title>
</cp:coreProperties>
</file>