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親愛的家長好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~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由於響應環保政策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課後才藝社團以線上報名為主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,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lang w:val="en-US" w:eastAsia="en-US"/>
        </w:rPr>
        <w:t>以下為報名操作說明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  <w:lang w:val="en-US" w:eastAsia="en-US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請進入大灣國小校校網首頁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報名</w:t>
      </w:r>
      <w:r>
        <w:rPr>
          <w:rFonts w:ascii="Wingdings" w:hAnsi="Wingdings" w:cs="Wingdings" w:eastAsia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社團期別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右方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大灣最靓下方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選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09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第一學期課後才藝班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課後才藝暨課後照顧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報名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277870" cy="271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75660" cy="2706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進入社團列表，點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社團名稱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看簡介            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6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回到首頁，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查詢已報名的社團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5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val="en-US" w:eastAsia="en-US"/>
        </w:rPr>
        <w:t>我要報名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帳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身分證字號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)           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確認報名成功，即完成報名</w: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301365" cy="2503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dr w:val="single" w:sz="4" w:space="0" w:color="000000"/>
          <w:lang w:val="en-US" w:eastAsia="en-US"/>
        </w:rPr>
        <w:t xml:space="preserve"> 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3614420" cy="256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歡迎利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QRCode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進入報名系統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38735</wp:posOffset>
            </wp:positionV>
            <wp:extent cx="1866900" cy="1514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Calibri" w:cs="Calibri"/>
          <w:b/>
          <w:sz w:val="26"/>
          <w:szCs w:val="26"/>
          <w:lang w:val="en-US" w:eastAsia="en-US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線上報名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8/31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一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4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五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6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截止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期間：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5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六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08:00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～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9/6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（日）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16:00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                           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* 9/14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 xml:space="preserve">（一）當週開始上課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加退選後，報名必須至少上滿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1/3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的課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報名以先後順序為原則，額滿即截止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!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*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若無法自行線上報名請洽學務處                            學務處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 xml:space="preserve">~ </w:t>
      </w:r>
      <w:r>
        <w:rPr>
          <w:rFonts w:ascii="標楷體" w:hAnsi="標楷體" w:cs="標楷體" w:eastAsia="標楷體"/>
          <w:b/>
          <w:sz w:val="26"/>
          <w:szCs w:val="26"/>
          <w:lang w:val="en-US" w:eastAsia="en-US"/>
        </w:rPr>
        <w:t>提醒您</w:t>
      </w: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t>~    109/8/5</w:t>
      </w:r>
    </w:p>
    <w:sectPr>
      <w:type w:val="nextPage"/>
      <w:pgSz w:w="11906" w:h="16838"/>
      <w:pgMar w:left="397" w:right="397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8:00Z</dcterms:created>
  <dc:creator>user</dc:creator>
  <dc:description/>
  <cp:keywords/>
  <dc:language>en-US</dc:language>
  <cp:lastModifiedBy>user</cp:lastModifiedBy>
  <dcterms:modified xsi:type="dcterms:W3CDTF">2020-08-05T03:36:00Z</dcterms:modified>
  <cp:revision>107</cp:revision>
  <dc:subject/>
  <dc:title/>
</cp:coreProperties>
</file>