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親愛的家長好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~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由於響應環保政策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,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課後才藝社團以線上報名為主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,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以下為報名操作說明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請進入大灣國小校校網首頁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報名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社團期別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右方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大灣最靓下方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選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9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第二學期課後才藝班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課後才藝暨課後照顧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報名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277870" cy="271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75660" cy="2706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進入社團列表，點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社團名稱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看簡介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6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回到首頁，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查詢已報名的社團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我要報名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帳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身分證字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     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確認報名成功，即完成報名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01365" cy="2503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dr w:val="single" w:sz="4" w:space="0" w:color="000000"/>
          <w:lang w:val="en-US" w:eastAsia="en-US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614420" cy="256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歡迎利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QRCode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進入報名系統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38735</wp:posOffset>
            </wp:positionV>
            <wp:extent cx="1866900" cy="1514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線上報名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1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一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5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五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2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截止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6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六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7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日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16:00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 2/22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（一）當週開始上課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後，報名必須至少上滿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3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的課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報名以先後順序為原則，額滿即截止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!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若無法自行線上報名請洽學務處                            學務處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提醒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~  109/12/31</w:t>
      </w:r>
    </w:p>
    <w:sectPr>
      <w:type w:val="nextPage"/>
      <w:pgSz w:w="11906" w:h="16838"/>
      <w:pgMar w:left="397" w:right="39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user</dc:creator>
  <dc:description/>
  <cp:keywords/>
  <dc:language>en-US</dc:language>
  <cp:lastModifiedBy>user</cp:lastModifiedBy>
  <dcterms:modified xsi:type="dcterms:W3CDTF">2020-12-30T07:19:00Z</dcterms:modified>
  <cp:revision>115</cp:revision>
  <dc:subject/>
  <dc:title/>
</cp:coreProperties>
</file>