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1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學年度第一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學期課後才藝社團線上報名操作說明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請進入大灣國小校校網首頁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報名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社團期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右方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大灣最靓下方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選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第一學期課後才藝班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課後才藝暨課後照顧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報名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4264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24860" cy="2724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進入社團列表，點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社團名稱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看簡介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回到首頁，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查詢已報名的社團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我要報名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帳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身分證字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    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確認報名成功，即完成報名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17145</wp:posOffset>
            </wp:positionV>
            <wp:extent cx="3221355" cy="2764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36315" cy="2680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dr w:val="single" w:sz="4" w:space="0" w:color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歡迎利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QRCode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進入報名系統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38735</wp:posOffset>
            </wp:positionV>
            <wp:extent cx="1866900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線上報名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2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四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一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6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截止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7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二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8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三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16:00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 9/22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（三）當週開始上課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後，報名必須至少上滿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3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的課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報名以先後順序為原則，額滿即截止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!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若無法自行線上報名請洽學務處                            學務處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提醒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~    110/8/6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user</dc:creator>
  <dc:description/>
  <cp:keywords/>
  <dc:language>en-US</dc:language>
  <cp:lastModifiedBy>user</cp:lastModifiedBy>
  <dcterms:modified xsi:type="dcterms:W3CDTF">2021-08-06T01:34:00Z</dcterms:modified>
  <cp:revision>131</cp:revision>
  <dc:subject/>
  <dc:title/>
</cp:coreProperties>
</file>