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t>1</w:t>
      </w: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t>10</w: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>學年度第</w: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>二學期課後才藝社團線上報名操作說明</w:t>
      </w: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請進入大灣國小校校網首頁          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報名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社團期別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右方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大灣最靓下方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                        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選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第二學期課後才藝班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)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課後才藝暨課後照顧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報名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545840" cy="27990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0440</wp:posOffset>
            </wp:positionH>
            <wp:positionV relativeFrom="paragraph">
              <wp:posOffset>81280</wp:posOffset>
            </wp:positionV>
            <wp:extent cx="3532505" cy="2787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進入社團列表，點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社團名稱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看簡介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6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回到首頁，點選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查詢已報名的社團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220345</wp:posOffset>
            </wp:positionV>
            <wp:extent cx="3555365" cy="273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835</wp:posOffset>
            </wp:positionH>
            <wp:positionV relativeFrom="paragraph">
              <wp:posOffset>229870</wp:posOffset>
            </wp:positionV>
            <wp:extent cx="3467100" cy="2625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5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我要報名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帳號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: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身分證字號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)           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確認報名成功，即完成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bdr w:val="single" w:sz="4" w:space="0" w:color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*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歡迎利用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QRCode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進入報名系統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38735</wp:posOffset>
            </wp:positionV>
            <wp:extent cx="1866900" cy="1514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Calibri" w:cs="Calibri"/>
          <w:b/>
          <w:sz w:val="26"/>
          <w:szCs w:val="26"/>
          <w:lang w:val="en-US" w:eastAsia="en-US"/>
        </w:rPr>
        <w:t xml:space="preserve">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線上報名期間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11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1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一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08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14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五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2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截止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加退選期間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15(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六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08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16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日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16:00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* 2/21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（一）當週開始上課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加退選後，報名必須至少上滿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3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的課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報名以先後順序為原則，額滿即截止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!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若無法自行線上報名請洽學務處                            學務處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提醒您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~    111/1/3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8:00Z</dcterms:created>
  <dc:creator>user</dc:creator>
  <dc:description/>
  <cp:keywords/>
  <dc:language>en-US</dc:language>
  <cp:lastModifiedBy>user</cp:lastModifiedBy>
  <dcterms:modified xsi:type="dcterms:W3CDTF">2021-12-13T07:27:00Z</dcterms:modified>
  <cp:revision>160</cp:revision>
  <dc:subject/>
  <dc:title/>
</cp:coreProperties>
</file>