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親愛的家長好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~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由於響應環保政策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課後才藝社團以線上報名為主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以下為報名操作說明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 xml:space="preserve">進入大灣國小校校網首頁                         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點選上方報名鈕</w:t>
      </w:r>
      <w:r>
        <w:rPr>
          <w:rFonts w:ascii="Wingdings" w:hAnsi="Wingdings" w:cs="Wingdings" w:eastAsia="Wingdings"/>
          <w:b/>
          <w:color w:val="FF0000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點選班別</w:t>
      </w:r>
      <w:r>
        <w:rPr>
          <w:rFonts w:ascii="Wingdings" w:hAnsi="Wingdings" w:cs="Wingdings" w:eastAsia="Wingdings"/>
          <w:b/>
          <w:color w:val="FF0000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我要報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右方工具列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  <w:lang w:val="en-US" w:eastAsia="en-US"/>
        </w:rPr>
        <w:t>大灣最靓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帳號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val="en-US" w:eastAsia="en-US"/>
        </w:rPr>
        <w:t>: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身分證字號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 w:eastAsia="en-US"/>
        </w:rPr>
        <w:t>課後才藝報名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395345" cy="269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28035" cy="27260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*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按社團名稱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例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: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烏克麗麗班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)                               *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 xml:space="preserve">查詢我的社團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 xml:space="preserve">   </w:t>
      </w:r>
      <w:r>
        <w:rPr>
          <w:rFonts w:eastAsia="Wingdings" w:cs="Wingdings" w:ascii="Wingdings" w:hAnsi="Wingdings"/>
          <w:b/>
          <w:color w:val="FF0000"/>
          <w:lang w:val="en-US" w:eastAsia="en-US"/>
        </w:rPr>
        <w:t>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 xml:space="preserve">進入看社團簡介    </w:t>
      </w:r>
      <w:r>
        <w:rPr>
          <w:rFonts w:cs="Calibri" w:eastAsia="Calibri"/>
          <w:b/>
          <w:lang w:val="en-US" w:eastAsia="en-US"/>
        </w:rPr>
        <w:t xml:space="preserve">                                   </w:t>
      </w:r>
      <w:r>
        <w:rPr>
          <w:rFonts w:ascii="Wingdings" w:hAnsi="Wingdings" w:cs="Wingdings" w:eastAsia="Wingdings"/>
          <w:b/>
          <w:color w:val="FF0000"/>
          <w:lang w:val="en-US" w:eastAsia="en-US"/>
        </w:rPr>
        <w:t>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確認報名成功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163570" cy="2560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dr w:val="single" w:sz="4" w:space="0" w:color="000000"/>
          <w:lang w:val="en-US" w:eastAsia="en-US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83280" cy="2592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歡迎利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QRCode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進入報名系統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38735</wp:posOffset>
            </wp:positionV>
            <wp:extent cx="1866900" cy="1514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線上報名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1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六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) 0800 ~ 1/15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) 12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截止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6 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四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) 0800 ~ 1/17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五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) 1600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 2/17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一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當週開始上課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後，報名必須至少上滿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3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的課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報名以先後順序為原則，額滿即截止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!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若無法自行線上報名請洽學務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學務處  提醒您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9/1/3</w:t>
      </w:r>
    </w:p>
    <w:sectPr>
      <w:type w:val="nextPage"/>
      <w:pgSz w:w="11906" w:h="16838"/>
      <w:pgMar w:left="397" w:right="39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user</dc:creator>
  <dc:description/>
  <cp:keywords/>
  <dc:language>en-US</dc:language>
  <cp:lastModifiedBy>user</cp:lastModifiedBy>
  <dcterms:modified xsi:type="dcterms:W3CDTF">2020-01-02T07:46:00Z</dcterms:modified>
  <cp:revision>37</cp:revision>
  <dc:subject/>
  <dc:title/>
</cp:coreProperties>
</file>