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幼兒園代理教師甄選報名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70"/>
        <w:gridCol w:w="10"/>
        <w:gridCol w:w="243"/>
        <w:gridCol w:w="467"/>
        <w:gridCol w:w="97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免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兼具外國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外國籍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：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兒園合格教師證書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影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  <w:u w:val="single"/>
        </w:rPr>
        <w:t xml:space="preserve">            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報名參加臺南市永康區大灣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幼兒園代理教師甄選，已詳閱甄選簡章內容，於報名表上所填寫之資料或繳驗之證明文件屬實，並確無教師法第十四條第一項各款及教育人員任用條例第三十一條、三十三條規定之情事及以不適任教師資遣或退休者，如有不實願負相關法律責任並無異議放棄錄取及聘任資格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大灣國民小學</w:t>
      </w:r>
    </w:p>
    <w:p>
      <w:pPr>
        <w:pStyle w:val="Normal"/>
        <w:ind w:left="480" w:hanging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 xml:space="preserve">6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9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永康區大灣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幼兒園代理教師甄選</w:t>
      </w:r>
    </w:p>
    <w:p>
      <w:pPr>
        <w:pStyle w:val="Normal"/>
        <w:spacing w:lineRule="auto" w:line="360" w:before="0" w:after="19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大灣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幼兒園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大灣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 託    人：                     （簽章）</w:t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委  託  人：                     （簽章）</w:t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426" w:firstLine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06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3:00Z</dcterms:created>
  <dc:creator>dw</dc:creator>
  <dc:description/>
  <cp:keywords/>
  <dc:language>en-US</dc:language>
  <cp:lastModifiedBy>dw</cp:lastModifiedBy>
  <dcterms:modified xsi:type="dcterms:W3CDTF">2017-08-11T11:26:00Z</dcterms:modified>
  <cp:revision>6</cp:revision>
  <dc:subject/>
  <dc:title/>
</cp:coreProperties>
</file>