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904230" cy="815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8"/>
                              <w:gridCol w:w="906"/>
                              <w:gridCol w:w="684"/>
                              <w:gridCol w:w="223"/>
                              <w:gridCol w:w="677"/>
                              <w:gridCol w:w="234"/>
                              <w:gridCol w:w="852"/>
                              <w:gridCol w:w="1866"/>
                              <w:gridCol w:w="906"/>
                              <w:gridCol w:w="1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8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u w:val="single"/>
                                    </w:rPr>
                                    <w:t>大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國小特教學生助理人員履歷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</w:rPr>
                                    <w:t>請務必黏貼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徵項目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特教鐘點助理人員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簡要自述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00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擔任此工作願景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興趣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42.2pt;mso-wrap-distance-left:9pt;mso-wrap-distance-right:9pt;mso-wrap-distance-top:0pt;mso-wrap-distance-bottom:0pt;margin-top:63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8"/>
                        <w:gridCol w:w="906"/>
                        <w:gridCol w:w="684"/>
                        <w:gridCol w:w="223"/>
                        <w:gridCol w:w="677"/>
                        <w:gridCol w:w="234"/>
                        <w:gridCol w:w="852"/>
                        <w:gridCol w:w="1866"/>
                        <w:gridCol w:w="906"/>
                        <w:gridCol w:w="1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98" w:type="dxa"/>
                            <w:gridSpan w:val="10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u w:val="single"/>
                              </w:rPr>
                              <w:t>大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國小特教學生助理人員履歷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</w:rPr>
                              <w:t>請務必黏貼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徵項目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教鐘點助理人員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簡要自述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00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擔任此工作願景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興趣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6:00Z</dcterms:created>
  <dc:creator>user</dc:creator>
  <dc:description/>
  <cp:keywords/>
  <dc:language>en-US</dc:language>
  <cp:lastModifiedBy>user</cp:lastModifiedBy>
  <cp:lastPrinted>2017-08-15T11:13:00Z</cp:lastPrinted>
  <dcterms:modified xsi:type="dcterms:W3CDTF">2017-12-15T02:05:00Z</dcterms:modified>
  <cp:revision>12</cp:revision>
  <dc:subject/>
  <dc:title>       臺南市99學年度第2學期</dc:title>
</cp:coreProperties>
</file>