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/>
        <w:ind w:left="2340" w:hanging="2340"/>
        <w:jc w:val="center"/>
        <w:rPr>
          <w:rFonts w:ascii="和平海報體;Calibri" w:hAnsi="和平海報體;Calibri" w:eastAsia="標楷體" w:cs="和平海報體;Calibri"/>
          <w:sz w:val="36"/>
          <w:szCs w:val="36"/>
        </w:rPr>
      </w:pPr>
      <w:r>
        <w:rPr>
          <w:rFonts w:ascii="和平海報體;Calibri" w:hAnsi="和平海報體;Calibri" w:cs="和平海報體;Calibri" w:eastAsia="標楷體"/>
          <w:sz w:val="36"/>
          <w:szCs w:val="36"/>
        </w:rPr>
        <w:t>臺南市</w:t>
      </w:r>
      <w:r>
        <w:rPr>
          <w:rFonts w:eastAsia="標楷體" w:cs="和平海報體;Calibri" w:ascii="和平海報體;Calibri" w:hAnsi="和平海報體;Calibri"/>
          <w:sz w:val="36"/>
          <w:szCs w:val="36"/>
        </w:rPr>
        <w:t>114</w:t>
      </w:r>
      <w:r>
        <w:rPr>
          <w:rFonts w:ascii="和平海報體;Calibri" w:hAnsi="和平海報體;Calibri" w:cs="和平海報體;Calibri" w:eastAsia="標楷體"/>
          <w:sz w:val="36"/>
          <w:szCs w:val="36"/>
        </w:rPr>
        <w:t>年中等學校五人制足球錦標賽競賽規程</w:t>
      </w:r>
    </w:p>
    <w:p>
      <w:pPr>
        <w:pStyle w:val="Normal"/>
        <w:snapToGrid w:val="false"/>
        <w:spacing w:lineRule="atLeast" w:line="33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提倡本市足球風氣，提高技術水準，促進身心健康，培養積極進取之精神特舉辦本活動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政府體育局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後甲國民中學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體育總會足球委員會、臺南市後甲國民中學家長會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。  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後甲國民中學操場。</w:t>
      </w:r>
    </w:p>
    <w:p>
      <w:pPr>
        <w:pStyle w:val="Normal"/>
        <w:snapToGrid w:val="false"/>
        <w:spacing w:lineRule="atLeast" w:line="33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臺南市國中各校在籍學生均可組隊報名參加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學校為單位，不得跨校組隊。 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分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國中男組：國中在校學生（五人制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國中女組：國中在校學生（五人制）。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校每組限報兩隊，並以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隊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能重複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每組報名隊數未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不辦理比賽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自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午五時前截止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南市後甲國民中學  龔昆亮教練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臺南市東區林森路二段</w:t>
      </w:r>
      <w:r>
        <w:rPr>
          <w:rFonts w:eastAsia="標楷體" w:cs="標楷體" w:ascii="標楷體" w:hAnsi="標楷體"/>
          <w:color w:val="000000"/>
          <w:szCs w:val="24"/>
        </w:rPr>
        <w:t>260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 xml:space="preserve">(06)2388118#1035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2377064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37312267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color w:val="333333"/>
          <w:szCs w:val="24"/>
        </w:rPr>
        <w:t>yliang2000@hotmail.com.tw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：每隊可各報名領隊、管理各一人、教練三人、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六人。</w:t>
      </w:r>
    </w:p>
    <w:p>
      <w:pPr>
        <w:pStyle w:val="Normal"/>
        <w:snapToGrid w:val="false"/>
        <w:spacing w:lineRule="atLeast" w:line="330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續：按大會所附之報名表撰寫清楚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凡報名更改隊員名單時請</w:t>
      </w:r>
    </w:p>
    <w:p>
      <w:pPr>
        <w:pStyle w:val="Normal"/>
        <w:snapToGrid w:val="false"/>
        <w:spacing w:lineRule="atLeast" w:line="330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抽籤會議之前更改逾時不受理。報名後兩日内未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覆請電話查</w:t>
      </w:r>
    </w:p>
    <w:p>
      <w:pPr>
        <w:pStyle w:val="Normal"/>
        <w:snapToGrid w:val="false"/>
        <w:spacing w:lineRule="atLeast" w:line="330"/>
        <w:ind w:left="27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詢報名情形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競賽辦法：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中華民國足球協會審定公佈最新五人制足球規則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用球：採用室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足球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報名不足三隊，不舉行比賽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組報名五隊以下採單循環比賽。</w:t>
      </w:r>
    </w:p>
    <w:p>
      <w:pPr>
        <w:pStyle w:val="Normal"/>
        <w:snapToGrid w:val="false"/>
        <w:spacing w:lineRule="atLeast" w:line="33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各組報名六隊以上採分組循環預賽，視隊數多寡決定決賽辦法。  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計分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勝一場得三分，敗一場得零分，和一場得一分，以積分多寡判定名次。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兩隊積分相同時，以勝隊為勝；如兩隊和局，則以該循環賽中勝負球數之差判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別之，如勝負球數之差相等，以勝球數多者為先，如再相等則以抽籤決定之。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兩隊以上積分相同時，則以相關球隊勝負球數之差判別之，如再相等則以勝球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數多者為先，如再相等則以抽籤決定之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計分法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採交叉決賽及單淘汰決賽計分法，以勝隊為優勝，如果和局，不延長時間，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踢罰球點辦法決定之。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時間：上、下半場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分鐘。        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領隊抽籤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期：訂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十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點：臺南市後甲國民中學進德堂二樓會議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行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未到者由大會代抽，不得異議。相關賽程將於排定後公布於台南市教育網路中心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定事項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使賽程進行順利，場地安排大會可視情況調度，各隊不得異議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賽各隊須準備兩套球衣，賽程排在前者，為深色球衣，後者為淺色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比賽中球員背號不得更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以第一場的背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特殊情況須更改背號需於賽前向大會報備，否則業經發現裁判應判離場，不准替補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員應攜帶蓋有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註冊章之學生證或在學證明書，並於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送至記錄台報到，未帶者不得出賽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在比賽中球員累積被判二次黃牌者，次場比賽不得出賽；如被判罰出場者，在審判委員會處理之前，應自動停止次場比賽。上述兩者如再警告者，應再停賽一場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員均應遵守比賽規則，服從裁判，否則裁判有停止比賽之權。</w:t>
      </w:r>
    </w:p>
    <w:p>
      <w:pPr>
        <w:pStyle w:val="Normal"/>
        <w:snapToGrid w:val="false"/>
        <w:spacing w:lineRule="atLeast" w:line="33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比賽發生非規則或無明文規定之問題，則由審判委員會之判決為終決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</w:t>
      </w:r>
    </w:p>
    <w:p>
      <w:pPr>
        <w:pStyle w:val="Normal"/>
        <w:snapToGrid w:val="false"/>
        <w:spacing w:lineRule="atLeast" w:line="33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報名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；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名；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33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勝各隊由大會頒發獎盃、獎狀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優勝隊伍之相關人員，請報名單位自行依照臺南市立高級中等以下學校教職員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獎懲案件作業規定辦理敘獎。</w:t>
      </w:r>
    </w:p>
    <w:p>
      <w:pPr>
        <w:pStyle w:val="Normal"/>
        <w:snapToGrid w:val="false"/>
        <w:spacing w:lineRule="atLeast" w:line="33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大會工作人員，依照臺南市立高級中等以下學校教職員獎懲案件作業規定簽請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敘獎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四、罰則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如有不合格的選手出賽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立即取消該隊繼續比賽之權利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消該單位所獲得之成績並收回所領得的獎品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如有選手互毆或辱罵裁判情事發生時，除停止該選手出賽外，並報請審判委員會或有關單位議處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之身份證明不符時，法律責任應由所屬學校機關單位負責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之資格申訴，經當場檢查照相存證後由承辦單位函轉相關單位處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上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列情形者，將分別函告各學校機關及相關單位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隊之申訴，除比賽資格之申訴應於比賽前提出外，其他申訴應在比賽後一小時內提出，比賽中不予受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時以書面由領隊或教練簽名蓋章，並繳交保證金</w:t>
      </w:r>
      <w:r>
        <w:rPr>
          <w:rFonts w:eastAsia="標楷體" w:cs="標楷體" w:ascii="標楷體" w:hAnsi="標楷體"/>
        </w:rPr>
        <w:t>$3000</w:t>
      </w:r>
      <w:r>
        <w:rPr>
          <w:rFonts w:ascii="標楷體" w:hAnsi="標楷體" w:cs="標楷體" w:eastAsia="標楷體"/>
        </w:rPr>
        <w:t>元整，向審判委員會會提出，申訴成立時保證金退還，否則予以沒收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時以大會審判委員會之判決為終決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參賽選手之保險，一律由各隊自行負責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單位一切費用，由各隊自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規程如有未盡事宜，逕依相關規定辦理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和平海報體;Calibri" w:hAnsi="和平海報體;Calibri" w:cs="和平海報體;Calibri" w:eastAsia="標楷體"/>
          <w:sz w:val="36"/>
          <w:szCs w:val="36"/>
          <w:u w:val="single"/>
        </w:rPr>
        <w:t>臺南市</w:t>
      </w:r>
      <w:r>
        <w:rPr>
          <w:rFonts w:eastAsia="標楷體" w:cs="和平海報體;Calibri" w:ascii="和平海報體;Calibri" w:hAnsi="和平海報體;Calibri"/>
          <w:sz w:val="36"/>
          <w:szCs w:val="36"/>
          <w:u w:val="single"/>
        </w:rPr>
        <w:t>114</w:t>
      </w:r>
      <w:r>
        <w:rPr>
          <w:rFonts w:ascii="和平海報體;Calibri" w:hAnsi="和平海報體;Calibri" w:cs="和平海報體;Calibri" w:eastAsia="標楷體"/>
          <w:sz w:val="36"/>
          <w:szCs w:val="36"/>
          <w:u w:val="single"/>
        </w:rPr>
        <w:t>年中等學校五人制足球錦標賽</w:t>
      </w:r>
      <w:r>
        <w:rPr>
          <w:rFonts w:ascii="標楷體" w:hAnsi="標楷體" w:cs="標楷體" w:eastAsia="標楷體"/>
          <w:sz w:val="40"/>
          <w:u w:val="single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549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423"/>
        <w:gridCol w:w="821"/>
        <w:gridCol w:w="702"/>
        <w:gridCol w:w="772"/>
        <w:gridCol w:w="831"/>
        <w:gridCol w:w="663"/>
        <w:gridCol w:w="1112"/>
        <w:gridCol w:w="2486"/>
      </w:tblGrid>
      <w:tr>
        <w:trPr>
          <w:trHeight w:val="510" w:hRule="atLeast"/>
        </w:trPr>
        <w:tc>
          <w:tcPr>
            <w:tcW w:w="73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224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66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4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文  姓   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文  姓   名</w:t>
            </w:r>
          </w:p>
        </w:tc>
      </w:tr>
      <w:tr>
        <w:trPr>
          <w:trHeight w:val="36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文  姓   名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文  姓   名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地點：臺南市後甲國民中學  龔昆亮 教練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臺南市東區林森路二段</w:t>
      </w:r>
      <w:r>
        <w:rPr>
          <w:rFonts w:eastAsia="標楷體" w:cs="標楷體" w:ascii="標楷體" w:hAnsi="標楷體"/>
          <w:color w:val="000000"/>
          <w:szCs w:val="24"/>
        </w:rPr>
        <w:t>260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 xml:space="preserve">(06)2388118#1035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2377064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37312267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color w:val="333333"/>
          <w:szCs w:val="24"/>
        </w:rPr>
        <w:t>yliang2000@hotmail.com.tw</w:t>
      </w:r>
      <w:r>
        <w:rPr>
          <w:rFonts w:eastAsia="標楷體" w:cs="標楷體" w:ascii="標楷體" w:hAnsi="標楷體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海報體">
    <w:altName w:val="Calibri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1:00Z</dcterms:created>
  <dc:creator>Hong</dc:creator>
  <dc:description/>
  <dc:language>en-US</dc:language>
  <cp:lastModifiedBy>Roki</cp:lastModifiedBy>
  <cp:lastPrinted>2025-01-06T11:14:00Z</cp:lastPrinted>
  <dcterms:modified xsi:type="dcterms:W3CDTF">2025-01-09T03:31:00Z</dcterms:modified>
  <cp:revision>2</cp:revision>
  <dc:subject/>
  <dc:title>中華民國八十九年台南市足委盃足球錦標賽競賽規則</dc:title>
</cp:coreProperties>
</file>