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件二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臺南市「校園身體活動存摺」推動獎勵活動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加分項佐證紀錄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1134"/>
        <w:gridCol w:w="2977"/>
      </w:tblGrid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＿：＿～＿：＿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分項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市運動賽事活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路跑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跨縣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衛生局辦理之身體活動促進計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子戶外運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依衛生局活動網站公告項目活動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活動內容或運動類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與家人至東區崇善公園運動、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87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說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說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＿：＿～＿：＿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分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市運動賽事活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路跑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跨縣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衛生局辦理之身體活動促進計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子戶外運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依衛生局活動網站公告項目活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活動內容或運動類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說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說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*</w:t>
      </w:r>
      <w:r>
        <w:rPr>
          <w:rFonts w:ascii="標楷體" w:hAnsi="標楷體" w:cs="標楷體" w:eastAsia="標楷體"/>
          <w:sz w:val="22"/>
        </w:rPr>
        <w:t>表格不敷使用可自行新增</w:t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4:00Z</dcterms:created>
  <dc:creator>國民健康科79105</dc:creator>
  <dc:description/>
  <dc:language>en-US</dc:language>
  <cp:lastModifiedBy>Roki</cp:lastModifiedBy>
  <cp:lastPrinted>2025-02-19T13:39:00Z</cp:lastPrinted>
  <dcterms:modified xsi:type="dcterms:W3CDTF">2025-03-04T09:54:00Z</dcterms:modified>
  <cp:revision>2</cp:revision>
  <dc:subject/>
  <dc:title/>
</cp:coreProperties>
</file>