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7"/>
              <w:gridCol w:w="766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姿燕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曾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珊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臻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涵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沄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羅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惠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賴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琴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趙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琦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恩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安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魏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珊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心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蓁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憲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盧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原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杰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燦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軍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聖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6/8/3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02:19:29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rFonts w:ascii="標楷體" w:hAnsi="標楷體" w:eastAsia="標楷體" w:cs="標楷體"/>
                    <w:color w:val="000000"/>
                    <w:sz w:val="28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學年度東原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2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b/>
                    <w:b/>
                    <w:color w:val="000000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wataru</cp:lastModifiedBy>
  <dcterms:modified xsi:type="dcterms:W3CDTF">2016-08-03T06:21:00Z</dcterms:modified>
  <cp:revision>3</cp:revision>
  <dc:subject/>
  <dc:title>FinalReportNotNew</dc:title>
</cp:coreProperties>
</file>