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323"/>
        <w:gridCol w:w="1487"/>
      </w:tblGrid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tbl>
            <w:tblPr>
              <w:tblW w:w="730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7"/>
              <w:gridCol w:w="766"/>
              <w:gridCol w:w="984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1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育菁</w:t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妍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妘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浦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伶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余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萱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郭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鄭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君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曾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軒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蘇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慈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洋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良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家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李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平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葉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松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陳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翰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曾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銘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羅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利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王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宗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趙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傑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ascii="Wingdings 2" w:hAnsi="Wingdings 2" w:cs="Wingdings 2" w:eastAsia="Wingdings 2"/>
                      <w:color w:val="000000"/>
                    </w:rPr>
                    <w:t>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志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4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5"/>
      <w:gridCol w:w="3803"/>
      <w:gridCol w:w="3317"/>
      <w:gridCol w:w="373"/>
      <w:gridCol w:w="742"/>
      <w:gridCol w:w="573"/>
    </w:tblGrid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16/8/3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下午 </w:t>
                </w:r>
                <w:r>
                  <w:rPr>
                    <w:rFonts w:eastAsia="Arial" w:cs="Arial" w:ascii="Arial" w:hAnsi="Arial"/>
                    <w:color w:val="000000"/>
                  </w:rPr>
                  <w:t>02:20:00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1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0"/>
      <w:gridCol w:w="25"/>
      <w:gridCol w:w="8630"/>
      <w:gridCol w:w="180"/>
    </w:tblGrid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tbl>
          <w:tblPr>
            <w:tblW w:w="863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30"/>
          </w:tblGrid>
          <w:tr>
            <w:trPr>
              <w:trHeight w:val="380" w:hRule="atLeast"/>
            </w:trPr>
            <w:tc>
              <w:tcPr>
                <w:tcW w:w="8630" w:type="dxa"/>
                <w:tcBorders/>
              </w:tcPr>
              <w:p>
                <w:pPr>
                  <w:pStyle w:val="Normal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學年度東原國小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4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升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年級常態編班編入班級學生名冊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55" w:type="dxa"/>
          <w:gridSpan w:val="2"/>
          <w:tcBorders/>
        </w:tcPr>
        <w:tbl>
          <w:tblPr>
            <w:tblW w:w="865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655"/>
          </w:tblGrid>
          <w:tr>
            <w:trPr>
              <w:trHeight w:val="260" w:hRule="atLeast"/>
            </w:trPr>
            <w:tc>
              <w:tcPr>
                <w:tcW w:w="8655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rFonts w:ascii="新細明體;PMingLiU" w:hAnsi="新細明體;PMingLiU" w:cs="新細明體;PMingLiU"/>
                    <w:b/>
                    <w:b/>
                    <w:color w:val="000000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</w:rPr>
                  <w:t>班級　　導師姓名　序號　　原班級　　姓名　　　性別　　里　　　　　鄰　　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3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wataru</cp:lastModifiedBy>
  <dcterms:modified xsi:type="dcterms:W3CDTF">2016-08-03T06:22:00Z</dcterms:modified>
  <cp:revision>3</cp:revision>
  <dc:subject/>
  <dc:title>FinalReportNotNew</dc:title>
</cp:coreProperties>
</file>