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徐子鈞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沈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歆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倢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賴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妗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任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豐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賢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浦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銓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9/8/1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7:35:20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08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學年度東原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b/>
                    <w:b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wataru</cp:lastModifiedBy>
  <dcterms:modified xsi:type="dcterms:W3CDTF">2019-08-01T00:04:00Z</dcterms:modified>
  <cp:revision>3</cp:revision>
  <dc:subject/>
  <dc:title>FinalReportNotNew</dc:title>
</cp:coreProperties>
</file>