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國民小學主任受聘同意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　年　月　日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080"/>
        <w:gridCol w:w="540"/>
        <w:gridCol w:w="24"/>
        <w:gridCol w:w="360"/>
        <w:gridCol w:w="1056"/>
        <w:gridCol w:w="1080"/>
        <w:gridCol w:w="1860"/>
      </w:tblGrid>
      <w:tr>
        <w:trPr>
          <w:trHeight w:val="1007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600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訓期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同意其參加本市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年度主任介聘作業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職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兼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到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兼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本人同意聘用為　　　主任職務</w:t>
            </w:r>
          </w:p>
        </w:tc>
      </w:tr>
      <w:tr>
        <w:trPr>
          <w:trHeight w:val="213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介聘作業當天校長或代表應持職章到場，以利作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聘主任如未事先取得擬調入學校校長同意書者，仍可當場經校長同意參加作業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6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1-04-30T07:18:00Z</dcterms:modified>
  <cp:revision>5</cp:revision>
  <dc:subject/>
  <dc:title>台南市國民小學主任受聘同意書</dc:title>
</cp:coreProperties>
</file>