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臺南市公立國民小學教師市內介聘作業期程須知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調</w:t>
      </w:r>
      <w:r>
        <w:rPr>
          <w:b/>
          <w:sz w:val="28"/>
          <w:szCs w:val="28"/>
        </w:rPr>
        <w:t>)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本市市內國小暨幼稚園教師介聘網登錄</w:t>
            </w:r>
            <w:r>
              <w:rPr/>
              <w:t>http://120.115.2.76/~transf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立人國小參加教師市內介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互調、多角調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互調是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與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互相對調並通過教評會審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多角調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到至乙校，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調至丙校，丙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老師調至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校並通過教評會審查。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本市市內國小暨幼稚園教師介聘網登錄</w:t>
            </w:r>
            <w:r>
              <w:rPr/>
              <w:t>http://120.115.2.76/~transf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~5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欲互調、多角調學校接受審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提供一般單調缺額學校</w:t>
      </w:r>
    </w:p>
    <w:tbl>
      <w:tblPr>
        <w:tblW w:w="104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5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善化大成國小或永華行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內介聘作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互調、多角調學校</w:t>
      </w:r>
    </w:p>
    <w:tbl>
      <w:tblPr>
        <w:tblW w:w="106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服務學校函文至欲服務學校並副知教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~5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審查欲互調、多角調教師</w:t>
            </w:r>
          </w:p>
          <w:p>
            <w:pPr>
              <w:pStyle w:val="Normal"/>
              <w:rPr/>
            </w:pPr>
            <w:r>
              <w:rPr/>
              <w:t>2.5/13</w:t>
            </w:r>
            <w:r>
              <w:rPr/>
              <w:t>將同意互調、多角調教師同意書</w:t>
            </w:r>
            <w:r>
              <w:rPr/>
              <w:t>(</w:t>
            </w:r>
            <w:r>
              <w:rPr/>
              <w:t>附件二、三</w:t>
            </w:r>
            <w:r>
              <w:rPr/>
              <w:t>)</w:t>
            </w:r>
            <w:r>
              <w:rPr/>
              <w:t>傳送至立人國小（</w:t>
            </w:r>
            <w:r>
              <w:rPr/>
              <w:t>FAX:2250253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主任聘任</w:t>
      </w:r>
    </w:p>
    <w:tbl>
      <w:tblPr>
        <w:tblW w:w="1065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  <w:r>
              <w:rPr/>
              <w:t>(</w:t>
            </w:r>
            <w:r>
              <w:rPr/>
              <w:t>具主任資格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本市市內國小暨幼稚園教師介聘網登錄</w:t>
            </w:r>
            <w:r>
              <w:rPr/>
              <w:t>http://120.115.2.76/~transf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  <w:r>
              <w:rPr/>
              <w:t>(</w:t>
            </w:r>
            <w:r>
              <w:rPr/>
              <w:t>具主任資格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欲互服務學校取得主任受聘同意書</w:t>
            </w:r>
            <w:r>
              <w:rPr/>
              <w:t>(</w:t>
            </w:r>
            <w:r>
              <w:rPr/>
              <w:t>附件四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  <w:r>
              <w:rPr/>
              <w:t>(</w:t>
            </w:r>
            <w:r>
              <w:rPr/>
              <w:t>具主任資格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立人國小參加教師市內介聘</w:t>
            </w:r>
            <w:r>
              <w:rPr/>
              <w:t>(</w:t>
            </w:r>
            <w:r>
              <w:rPr/>
              <w:t>繳交主任受聘同意書以確認</w:t>
            </w:r>
            <w:r>
              <w:rPr/>
              <w:t>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24:00Z</dcterms:created>
  <dc:creator>user</dc:creator>
  <dc:description/>
  <cp:keywords/>
  <dc:language>en-US</dc:language>
  <cp:lastModifiedBy>user</cp:lastModifiedBy>
  <cp:lastPrinted>2011-04-30T15:01:00Z</cp:lastPrinted>
  <dcterms:modified xsi:type="dcterms:W3CDTF">2011-04-30T09:02:00Z</dcterms:modified>
  <cp:revision>15</cp:revision>
  <dc:subject/>
  <dc:title/>
</cp:coreProperties>
</file>