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東山區東原國民小學分層負責明細表</w:t>
      </w:r>
      <w:r>
        <w:rPr>
          <w:rFonts w:eastAsia="標楷體" w:cs="標楷體" w:ascii="標楷體" w:hAnsi="標楷體"/>
          <w:b/>
          <w:color w:val="000000"/>
        </w:rPr>
        <w:t>1040113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32"/>
        <w:gridCol w:w="5254"/>
        <w:gridCol w:w="850"/>
        <w:gridCol w:w="993"/>
        <w:gridCol w:w="850"/>
        <w:gridCol w:w="851"/>
        <w:gridCol w:w="992"/>
      </w:tblGrid>
      <w:tr>
        <w:trPr>
          <w:tblHeader w:val="true"/>
          <w:trHeight w:val="802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管   項   目   及   內   容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層負責劃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第四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第三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第二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第一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blHeader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             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承辦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組  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校  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行政業務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行考核研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上課時數及課程之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排發放各班日課表並彙整建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並督導各班教學環境佈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各年級教學進度及抽查各領域學生學習情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各班教學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代課、調課及補課相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學生定期成績評量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建立各學習領域題庫及相關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校內、外語文競賽及選手培訓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校內科學教育及科學展覽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用教學支援人員及薪資申請之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7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7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內教學學習成果展示規劃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各領域補充教材及教學相關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成人補習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外校參觀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課後照顧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1019" w:hanging="10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7" w:hanging="4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行考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執行校內各學習領域創意教學競賽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校內創新教學觀摩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教師行動研究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校內教師專業成長進修研究相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九年一貫課程課發會、領域小組及學年小組教學工作推動之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彙整各年級課程計畫書編寫相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規劃及資料彙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參加校外各學習領域成長進修研習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料之蒐集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習及學習研究成果資料彙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學校課程評鑑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課程與教材設計研究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教學視導、教學輔導團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年會議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召開課程發展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編製學校校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補救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與研究相關之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71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  行考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在家自行教育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入學及編班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轉學休學復學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學生各項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齡兒童之調查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籍證明及成績優良獎學金之申請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80" w:hanging="4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畢業生各項報表填報事宜（含升學就業之調查統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80" w:hanging="4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常態編班作業系統，身心障礙學生身分註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80" w:hanging="4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畢業典禮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畢業證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成績電腦輸入及成績單發放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輟學生線上通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之請購、管理維護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科書評選、訂購、分發教科書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之管理維護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的管理維護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習領域教具規劃管理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中心及ＣＡＴＶ系統規劃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之管理維護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種雜誌報紙之裝訂保管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圖書館相關教學活動或競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圖書及教學相關資料之請購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73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  行考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及督導網路管理各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網頁建置管理暨維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內師生帳號之建置及推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之管理維護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資訊教育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內外相關資訊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內外各項網路競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處理校內外各項網頁設計競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有關資訊諮詢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教學用電腦規劃及配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資訊教育相關設備及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內外教學媒體製作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業務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擬訂本組各項章則及有關工作計畫之規劃執行考核研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民族精神教育，人權教育，民主法治教育，品格教育，時事教育中華文化復興運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畫指導學生自治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模範生表揚善行學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品德考查及獎懲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急難救助及仁愛基金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之防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訓練活動、宣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社教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畫辦理遊藝會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假期育樂營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>
          <w:trHeight w:val="281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校外教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上級指示政令宣導（教孝月、守望相助防範犯罪及全民國防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學生個人暨社團參加校外表演競賽事宜（音樂、舞</w:t>
            </w:r>
            <w:r>
              <w:rPr>
                <w:rFonts w:eastAsia="標楷體"/>
                <w:color w:val="000000"/>
              </w:rPr>
              <w:t>蹈、美術、書法、兒歌童謠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中心德目訓練規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樂器檢定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幼童軍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教育業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行考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導護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路隊之編組暨糾察隊之組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交通安全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常規訓練之實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學生生活公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生活教育三項競賽（整潔、秩序、禮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校外生活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實踐國民生活須知及禮儀規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交通導護志工編組及交通服務團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安全教育有關事宜</w:t>
            </w:r>
            <w:r>
              <w:rPr>
                <w:rFonts w:eastAsia="標楷體"/>
                <w:color w:val="000000"/>
              </w:rPr>
              <w:t>（含校安通報、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學生偶發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拾遺物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學生服裝儀容書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有關生活輔導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專案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性別平等教育委員會執行秘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健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清潔責任區維護校園環境整潔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清掃用具調查、申購、分配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垃圾分類資源回收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與運用資源回收基金專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訓衛生隊員指導晨間檢查、午間巡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衛生保健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健康中心設備之使用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資料統計及彙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健康檢查及協助預防接種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與處理學生患病和意外傷害之救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缺點矯治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展學生衛生保健有關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團體平安保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辦學生食品衛生及學生午餐檢驗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職員工健康檢查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人事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員生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訓練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健康促進學校業務及教育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健康促進學校相關專款經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派師生參加健康促進學校相關研習及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市府環境保護局執行各項環境保護業務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環境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能源教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本組各項章則及有關工作計畫之規劃執行研究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種運動會競賽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項運動選手選拔訓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早操及課間活動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規劃及體育遊戲設施之管理維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體育社團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體能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查學生體育成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運動教練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體育優良獎學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職員參加校外各項體育競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輔導組各項章則及有關工作計畫之規劃及執行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辦執行各項輔導會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團體輔導活動及相關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個案填報及弱勢學生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畫新生始業輔導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資賦優異及身心障礙學生升學及追蹤輔導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輔導專業諮詢服務及處理經費請領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推動個案研究相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學生認輔工作相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「生命教育」融入各學習領域教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「生涯發展教育」融入各學習領域教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生三升五及五升七升學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兒童（資賦優異及身心障礙學生）調查及資料建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訓輔工作（友善校園）計畫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輔導工作評鑑及實驗研究發展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義工團「輔導組」相關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途輟學生輔導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未就學適齡兒童之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性別平等教育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性騷擾或性侵害防治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家庭暴力防治及處理家暴個案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資料組各項章則及有關工作計畫之規劃及執行事項（含各類特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及處理各類測驗及問卷調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管理學生「輔導資料卡」及「逐年檢查表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並提供輔導室有關資料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並管理輔導室書籍、刊物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碟等輔導資源及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親職教育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育優先區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（含資賦優異及身心障礙學生）獎助或補助金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親師合作及班級班親會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年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輔導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工團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「家庭教育」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所有計畫或活動成果彙集成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繕輔導月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導處 學務組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教育業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0" w:hanging="5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lang w:val="en-US" w:eastAsia="zh-TW"/>
              </w:rPr>
              <w:t>訂定各種特殊教育章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訂定特殊教育實施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動特殊教育教材編輯、教具製作及個別化教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臨時交辦事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擬訂本組各項章則及有關工作之計畫執行考核研究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舍之興建修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校工程預算招標合約驗收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校環境美化綠化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規劃辦理改善無障礙校園相關計畫及工程事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房舍教室調配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校產管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編造財產目錄及其增減登記、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各項設備及辦公用品購辦保管及分發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事務助理、技工、工友、司機之管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學校公務車輛之管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學校門禁管理安全防護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消耗品及非消耗品之管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各項慶典活動會議場地佈置及供應接待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安排警衛及值夜人員之輪流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水電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勞工保險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全民健康保險（勞保身份者）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替代役及一般役男人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臨時人員（擴大就業等）管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工友差勤管理、休假補助費、不休假加班費之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納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、辦理教職員工防護團訓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三、消防、飲水及建築物安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四、關於節能減碳、四省方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五、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擬訂本組各項章則及有關工作之計畫執行研究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文收發繕校登記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典守學校印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公文保密及文件歸檔與保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公文查詢及研考業務檢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失效文件之銷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記載學校大事及校史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擔任全校性各項會議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、辦理校務會議相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編制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行政組織系統表及人事管理規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職員員額編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責明細表之擬訂、修正與報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員任免、遷調、銓審、請任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審委員會之改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審委員會會議文書作業行政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評會代表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聘任（初聘、續聘、長聘、停聘、解聘、不續聘）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教評會決議辦理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薪級核敘、提敘、改敘及長期代理教師敘薪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之擬辦事項（含申請補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聘書、兼職聘書之繕製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留職停薪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甄選之報名資格審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兼任行政職務之報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職務代理制度及陳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兼職案件之管制及登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一覽表及名冊之報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名章申請製發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識別證之製發及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重國籍具結及列管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之查核及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聘（僱）人員之聘（僱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人員及原住民之定額進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校外兼課之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兼代課教師聘任資格之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日薪之短期代理教師薪級之核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平時考核及紀錄陳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設教師成績考核（公務人員考績）委員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成績考核、考績案件之擬辦陳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成績考核、考績核定案件之轉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成績考核、考績晉級與發給獎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成績考核表之陳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獎懲案件之擬辦及核定後之發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涉嫌刑事案件停、免、復職及補薪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教師及服務獎章請頒之遴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薦教師參加師鐸獎表揚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範公務人員遴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兼行政職之教師及職員懲戒案件之陳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差假勤惰案件之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差假勤惰管理登記及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曠職、扣薪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休假改發加班費日期之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假補助費之審核及強制休假補助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參加各項集會之查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班時數管制及加班費標準之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差假及出國案件之陳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因公出國案件之核轉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出國訓練進修人員之選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出國訪問考察結果報告之處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訓練進修計畫之擬定與執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員訓練之遴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進修案件之審查及報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>
          <w:trHeight w:val="44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學分補助費檢據核銷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待遇福利之核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俸薪給與其他現金給與之審核（含各項補助之審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人員退撫基金各項貸款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全民健康（公保身份者）保險案件之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人員保險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人員退撫基金案件（含購買年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法定福利事項核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輔建住宅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公傷殘死亡慰問金案件之擬辦及陳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撫卹資遣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退休、撫卹、資遣案件之查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退休、撫卹、資遣案奉核定後之轉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退休金、撫卹金、資遣費計算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人員照護案件及年節特別照護金之核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再任人員停發月退休金、優惠存款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、資遣人員再任公職之管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退休歡送會之籌辦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退休人員參與志願服務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所得扣繳資料之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申請兵役緩召公告與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兵役緩召奉核准後之轉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兵役緩召原因消滅及延長時效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兵役緩召法令、資料表冊之登記保管及受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逐次召集之申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劃教職員文康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教職員參加對外各項體育競賽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>
          <w:trHeight w:val="54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制內教職員在職、離職、服務證明書核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代理證明書核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人事資料有案可稽之證明書核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調查、統計、編報及上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表冊之建立、登記、保管、移轉及催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管理資訊系統（</w:t>
            </w:r>
            <w:r>
              <w:rPr>
                <w:rFonts w:eastAsia="標楷體" w:cs="標楷體" w:ascii="標楷體" w:hAnsi="標楷體"/>
                <w:color w:val="000000"/>
              </w:rPr>
              <w:t>WebHR</w:t>
            </w:r>
            <w:r>
              <w:rPr>
                <w:rFonts w:ascii="標楷體" w:hAnsi="標楷體" w:cs="標楷體" w:eastAsia="標楷體"/>
                <w:color w:val="000000"/>
              </w:rPr>
              <w:t>）的建置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服務網應用管理系統各項子系統之運用管理及資料上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發展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行政業務之研究發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人事法令之宣導及人事法規鬆綁之建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人事法令疑義之釋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法令、刊物的登記保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紀念日、例假日之通知或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公職人員選舉選務工作人員推薦作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業務委託民間辦理管制表之報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教志工服務之推動與成果彙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員工協助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價值業務之推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教育會業務（含福利金籌管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職人員財產申報的轉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上級機關交辦有關人事業務之擬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室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如單位無第三層或第四層人員時移由第二層或第三層人員擬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>
        <w:top w:val="single" w:sz="1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5:00Z</dcterms:created>
  <dc:creator>USER</dc:creator>
  <dc:description/>
  <cp:keywords/>
  <dc:language>en-US</dc:language>
  <cp:lastModifiedBy>dyes032</cp:lastModifiedBy>
  <cp:lastPrinted>2015-01-13T14:18:00Z</cp:lastPrinted>
  <dcterms:modified xsi:type="dcterms:W3CDTF">2015-01-16T01:09:00Z</dcterms:modified>
  <cp:revision>130</cp:revision>
  <dc:subject/>
  <dc:title>承辦</dc:title>
</cp:coreProperties>
</file>