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53:00Z</dcterms:created>
  <dc:creator>WGRRC15</dc:creator>
  <dc:description/>
  <dc:language>en-US</dc:language>
  <cp:lastModifiedBy>dyes032</cp:lastModifiedBy>
  <cp:lastPrinted>2015-03-30T19:10:00Z</cp:lastPrinted>
  <dcterms:modified xsi:type="dcterms:W3CDTF">2015-04-07T05:53:00Z</dcterms:modified>
  <cp:revision>2</cp:revision>
  <dc:subject/>
  <dc:title>團體保險內容表</dc:title>
</cp:coreProperties>
</file>