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五大類食品分辨表</w:t>
      </w:r>
      <w:r>
        <w:rPr>
          <w:rFonts w:ascii="標楷體" w:hAnsi="標楷體" w:cs="標楷體" w:eastAsia="標楷體"/>
          <w:b/>
        </w:rPr>
        <w:t xml:space="preserve">                                 </w:t>
      </w:r>
      <w:r>
        <w:rPr>
          <w:rFonts w:eastAsia="標楷體" w:cs="標楷體" w:ascii="標楷體" w:hAnsi="標楷體"/>
          <w:b/>
        </w:rPr>
        <w:t>100.05.3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飲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礦力水得、寶健、舒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發燒電解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飲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茶、奶茶、綠茶、百香綠茶、梅子綠茶、珍珠奶茶、麥仔茶、冬瓜茶、仙草茶、清涼茶、青草茶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罐裝咖啡、碳酸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樂、沙士、橘子汽水、蘋果西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汁飲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橙汁、百香果汁、蘋果汁、椰子汁、烏梅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乳、鮮乳或保久乳成分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果汁調味乳、含果汁碳酸飲料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醬、果漿或果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果醬、葡萄果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番茄醬、花生醬、羊羹、椰果、粉圓、巧克力醬、焦糖瑪奇朵醬、布丁、優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囊錠狀粉狀之型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菌粉、酵素粉、蜆精粉、蜆錠、紅麴膠囊、雞精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食品粉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粉、三合一咖啡、麥片、口香糖、果凍粉、布丁粉、奶精粉、奶精粉、穀粉、嬰兒麥精、嬰兒米精、波爾咖啡錠、康寶濃湯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常詢問卻不屬五大類食品：雞精、蜆精、果糖、糖漿、果醋、甜辣醬、醬油、鮮奶油、可爾必思、養樂多、優酪乳、黑木耳露、乳酸棒、甜八寶、黑麥汁、奧利多水、膠原蛋白飲品、乳瑪琳、黑糖、酸梅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茶葉、冰棒、冰淇淋、豆漿、米漿、鮮奶、羊乳、糖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本表公布於本局網站「起雲劑遭塑化劑汙染專區」，並隨時更新。如對此表有疑慮者，請撥打</w:t>
      </w:r>
      <w:r>
        <w:rPr>
          <w:rFonts w:eastAsia="標楷體" w:cs="標楷體" w:ascii="標楷體" w:hAnsi="標楷體"/>
          <w:b/>
          <w:sz w:val="28"/>
          <w:szCs w:val="28"/>
        </w:rPr>
        <w:t>02-27878217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2:00Z</dcterms:created>
  <dc:creator>griffey</dc:creator>
  <dc:description/>
  <cp:keywords/>
  <dc:language>en-US</dc:language>
  <cp:lastModifiedBy>總務處</cp:lastModifiedBy>
  <cp:lastPrinted>2011-05-31T16:02:00Z</cp:lastPrinted>
  <dcterms:modified xsi:type="dcterms:W3CDTF">2011-06-01T02:52:00Z</dcterms:modified>
  <cp:revision>2</cp:revision>
  <dc:subject/>
  <dc:title>五大類食品分辨表</dc:title>
</cp:coreProperties>
</file>