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巨人少棒棒球夏令營課程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1830</wp:posOffset>
                </wp:positionV>
                <wp:extent cx="4626610" cy="548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548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40"/>
                              <w:gridCol w:w="613"/>
                              <w:gridCol w:w="4254"/>
                              <w:gridCol w:w="1279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    期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課　程　內　容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830~163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集合報到、分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熱身活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傳接球基本動作講解練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(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擲遠測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揮棒打擊基本動作講解練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(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打擊測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基本跑壘動作及觀念講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跑壘測試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王重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石育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歐哲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劉澔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6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830~163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集合整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棒球禮儀課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台南棒球場巡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暫定職棒球員簽名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熱身活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投準大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投捕練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) (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打擊測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攻占堡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跑壘大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) (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跑壘測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全壘打大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打擊練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) (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擲遠測試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王重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石育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歐哲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劉澔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830~163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熱身活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高飛魔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外野守備練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) (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跑壘測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內野魔術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內野守備練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) (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擲遠測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棒棒開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打擊練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) (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打擊測試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王重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石育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歐哲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劉澔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pt;height:431.6pt;mso-wrap-distance-left:9pt;mso-wrap-distance-right:9pt;mso-wrap-distance-top:0pt;mso-wrap-distance-bottom:0pt;margin-top:152.9pt;mso-position-vertical-relative:page;margin-left: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40"/>
                        <w:gridCol w:w="613"/>
                        <w:gridCol w:w="4254"/>
                        <w:gridCol w:w="1279"/>
                      </w:tblGrid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    期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　程　內　容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練</w:t>
                            </w:r>
                          </w:p>
                        </w:tc>
                      </w:tr>
                      <w:tr>
                        <w:trPr>
                          <w:trHeight w:val="2130" w:hRule="atLeast"/>
                        </w:trPr>
                        <w:tc>
                          <w:tcPr>
                            <w:tcW w:w="11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830~163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集合報到、分組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熱身活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傳接球基本動作講解練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(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擲遠測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揮棒打擊基本動作講解練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(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打擊測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基本跑壘動作及觀念講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(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跑壘測試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王重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石育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歐哲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劉澔澤</w:t>
                            </w:r>
                          </w:p>
                        </w:tc>
                      </w:tr>
                      <w:tr>
                        <w:trPr>
                          <w:trHeight w:val="1626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830~163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集合整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棒球禮儀課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台南棒球場巡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暫定職棒球員簽名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熱身活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投準大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投捕練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) (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打擊測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攻占堡壘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跑壘大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) (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跑壘測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全壘打大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打擊練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) (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擲遠測試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王重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石育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歐哲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劉澔澤</w:t>
                            </w:r>
                          </w:p>
                        </w:tc>
                      </w:tr>
                      <w:tr>
                        <w:trPr>
                          <w:trHeight w:val="213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830~163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熱身活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高飛魔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外野守備練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) (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跑壘測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內野魔術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內野守備練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) (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擲遠測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棒棒開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打擊練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) (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打擊測試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王重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石育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歐哲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劉澔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215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29:00Z</dcterms:created>
  <dc:creator>p5klvm</dc:creator>
  <dc:description/>
  <dc:language>en-US</dc:language>
  <cp:lastModifiedBy>user</cp:lastModifiedBy>
  <cp:lastPrinted>2010-01-20T16:33:00Z</cp:lastPrinted>
  <dcterms:modified xsi:type="dcterms:W3CDTF">2015-06-23T04:29:00Z</dcterms:modified>
  <cp:revision>2</cp:revision>
  <dc:subject/>
  <dc:title>日    期</dc:title>
</cp:coreProperties>
</file>