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末校務會議開會公告暨提案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北棟一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暫訂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如有異動，將另行通知更改至</w:t>
      </w:r>
    </w:p>
    <w:p>
      <w:pPr>
        <w:pStyle w:val="Normal"/>
        <w:widowControl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東棟二樓多功能教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10.01.1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10.01.1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資料至校內會議報告系統，有需要紙本者請自行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印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教學、註冊、資訊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學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生教、衛生、體育、健康中心、午餐執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輔導室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特教組長、專輔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事務組長、幹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出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會計室報告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人事室報告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10/01/18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1:00Z</dcterms:created>
  <dc:creator>Administrator</dc:creator>
  <dc:description/>
  <cp:keywords/>
  <dc:language>en-US</dc:language>
  <cp:lastModifiedBy>Windows 使用者</cp:lastModifiedBy>
  <dcterms:modified xsi:type="dcterms:W3CDTF">2021-01-11T00:00:00Z</dcterms:modified>
  <cp:revision>5</cp:revision>
  <dc:subject/>
  <dc:title/>
</cp:coreProperties>
</file>