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40"/>
        </w:rPr>
        <w:t>台南市東陽國小</w:t>
      </w:r>
      <w:r>
        <w:rPr>
          <w:rFonts w:eastAsia="標楷體"/>
          <w:sz w:val="36"/>
          <w:szCs w:val="40"/>
        </w:rPr>
        <w:t>10</w:t>
      </w:r>
      <w:r>
        <w:rPr>
          <w:rFonts w:eastAsia="標楷體"/>
          <w:sz w:val="36"/>
          <w:szCs w:val="40"/>
        </w:rPr>
        <w:t>4</w:t>
      </w:r>
      <w:r>
        <w:rPr>
          <w:rFonts w:eastAsia="標楷體"/>
          <w:sz w:val="36"/>
          <w:szCs w:val="40"/>
        </w:rPr>
        <w:t>學年度新生始業式實施計畫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　　據：本校輔導室年度工作計畫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實施目的：</w:t>
      </w:r>
    </w:p>
    <w:p>
      <w:pPr>
        <w:pStyle w:val="Normal"/>
        <w:spacing w:lineRule="exact" w:line="44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幫助入學新生了解環境、認識師長、友愛同學，奠定良好的學習基礎。</w:t>
      </w:r>
    </w:p>
    <w:p>
      <w:pPr>
        <w:pStyle w:val="Normal"/>
        <w:spacing w:lineRule="exact" w:line="440"/>
        <w:ind w:left="1259" w:hanging="1021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協助新生家長認識學校，進而幫助子女適應小學生活。</w:t>
      </w:r>
    </w:p>
    <w:p>
      <w:pPr>
        <w:pStyle w:val="Normal"/>
        <w:spacing w:lineRule="exact" w:line="440"/>
        <w:ind w:left="-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宣導學校辦學理念及重要配合事項，結合家長力量，共同協助孩子健康快</w:t>
      </w:r>
    </w:p>
    <w:p>
      <w:pPr>
        <w:pStyle w:val="Normal"/>
        <w:spacing w:lineRule="exact" w:line="440"/>
        <w:ind w:left="-1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成長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一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工作分配：如附件一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32"/>
        </w:rPr>
        <w:t xml:space="preserve">五、活動程序： </w:t>
      </w:r>
      <w:r>
        <w:rPr>
          <w:rFonts w:eastAsia="標楷體"/>
        </w:rPr>
        <w:t xml:space="preserve"> 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4980"/>
        <w:gridCol w:w="900"/>
        <w:gridCol w:w="144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間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:30-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生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標楷體" w:hAnsi="標楷體" w:eastAsia="標楷體"/>
                <w:szCs w:val="24"/>
              </w:rPr>
              <w:t>幼兒園及新生導師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-8: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入學儀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到五年級先到禮堂就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新生在導師的指導之下，至走廊上排隊，準備進入內庭，參加新生入學儀式。（六年級導生於走廊就位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</w:p>
        </w:tc>
      </w:tr>
      <w:tr>
        <w:trPr>
          <w:trHeight w:val="30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</w:rPr>
              <w:t>8: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-8: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學儀式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開學始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新生（含幼兒園）在導師及六年級導生的帶領下，依序進活動中心過「聰明勤學門」參加入學儀式，舊生拍手歡迎。</w:t>
            </w:r>
          </w:p>
          <w:p>
            <w:pPr>
              <w:pStyle w:val="Normal"/>
              <w:spacing w:lineRule="exact" w:line="300"/>
              <w:ind w:left="286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長於禮堂兩側就位。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校長主持開學儀式，介紹新生導師、新進教師及對學生的勉勵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防治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「智慧鑼」及打「勤學鼓」、贈幼兒園新生入學禮、新生桌墊及六樣禮儀式。（各班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「小一新生起步走」贈書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留在現場，舊生退場，由輔導室負責帶闖關活動；一年級導師和家長回到班級進行親師座談。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活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新鮮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自己的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穿衣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己穿上衣制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整理書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上學必帶的用品。</w:t>
            </w:r>
          </w:p>
          <w:p>
            <w:pPr>
              <w:pStyle w:val="Normal"/>
              <w:spacing w:lineRule="exact" w:line="300"/>
              <w:ind w:left="6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畢拔智慧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處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37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-9: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的開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庭</w:t>
            </w:r>
          </w:p>
        </w:tc>
      </w:tr>
      <w:tr>
        <w:trPr>
          <w:trHeight w:val="10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親師座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各班教室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使用遊戲器材指導分站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內庭東側遊戲器材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9: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0-10: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的開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工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444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老師敬禮，由老師做自我介紹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老師奉茶，老師回贈上學的禮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物放在盒子或是鉛筆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樣禮：鉛筆，代表負責：能記得自己該做的事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樣禮：一元硬幣，代表勤儉：該用則用，該省則省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樣禮：彩虹筆，代表多元：能找出屬於自己的興趣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樣禮：一把尺，代表禮節：做事有規矩，待人有禮貌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樣禮：微笑貼紙，代表喜悅：希望你每天笑口常開，用快樂的心學習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樣禮：橡皮擦，代表改正：能勇於認錯，修正自己的缺失。</w:t>
            </w:r>
          </w:p>
          <w:p>
            <w:pPr>
              <w:pStyle w:val="Normal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六樣禮的意義，期許新生學業進步、成為一個有品格的人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:30-11: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視聽教室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視聽教室聽取校長暨處室主任做簡報，並作交流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團體規矩學習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工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聽教室各班教室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（餐點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接送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座談結束之時間自行運用，視聽教室供家長休息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由學校相關經費下支應，如附件二</w:t>
      </w:r>
    </w:p>
    <w:p>
      <w:pPr>
        <w:pStyle w:val="Normal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sz w:val="32"/>
        </w:rPr>
        <w:t>本計畫經校長核可後實施，修正時亦同。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410210</wp:posOffset>
                </wp:positionV>
                <wp:extent cx="15240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1pt;mso-wrap-distance-left:9.05pt;mso-wrap-distance-right:9.05pt;mso-wrap-distance-top:0pt;mso-wrap-distance-bottom:0pt;margin-top:32.3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務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務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輔導主任：                                      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      </w:t>
      </w:r>
      <w:r>
        <w:rPr>
          <w:rFonts w:ascii="標楷體" w:hAnsi="標楷體" w:cs="標楷體" w:eastAsia="標楷體"/>
          <w:color w:val="FFFFFF"/>
          <w:sz w:val="28"/>
        </w:rPr>
        <w:t>教務主任：</w:t>
      </w:r>
      <w:r>
        <w:rPr>
          <w:rFonts w:ascii="標楷體" w:hAnsi="標楷體" w:cs="標楷體" w:eastAsia="標楷體"/>
          <w:sz w:val="28"/>
        </w:rPr>
        <w:t xml:space="preserve">     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8:00Z</dcterms:created>
  <dc:creator>TIGER-XP</dc:creator>
  <dc:description/>
  <cp:keywords/>
  <dc:language>en-US</dc:language>
  <cp:lastModifiedBy>user</cp:lastModifiedBy>
  <cp:lastPrinted>2015-08-13T14:06:00Z</cp:lastPrinted>
  <dcterms:modified xsi:type="dcterms:W3CDTF">2015-08-21T08:38:00Z</dcterms:modified>
  <cp:revision>3</cp:revision>
  <dc:subject/>
  <dc:title>桃園縣文華國小98學年度新生始業式暨新生家長座談會實施計畫</dc:title>
</cp:coreProperties>
</file>