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行天宮文教發展促進基金會助學金實施辦法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宗旨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名稱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助學金名稱定為「財團法人行天宮文教發展促進基金會助學金實施辦法」，以下簡稱本辦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助學對象及助學金額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助學對象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國內經政府立案之公私立國小、國中、高中（職）及大專學校在學學生，因下列情形致就學困難者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惟年滿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、研究所以上學生、延修學生、軍警校學生、推廣教育學生、空中大學學生或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在職進修學生皆不列入本辦法之助學對象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父、母親或主要經濟負擔者死亡、罹患重大傷病、失蹤、服刑、身障等情形或家</w:t>
      </w:r>
    </w:p>
    <w:p>
      <w:pPr>
        <w:pStyle w:val="Style15"/>
        <w:snapToGrid w:val="false"/>
        <w:ind w:left="95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庭遭遇重大災難者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親、隔代教養、特殊境遇或扶養人口眾多等長期貧困家庭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助學金額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國小組：經評選後，每名發放助學金新台幣參仟元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國中組：經評選後，每名發放助學金新台幣伍仟元整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三）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組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含五專一至三年級學生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　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經評選後，每名發放助學金新台幣捌仟元整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（四）大專組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含五專四至五年級及二專、二技、四技、大學部學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　　　　 　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評選後，每名發放助學金新台幣壹萬元整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申請條件：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時應檢具下列證明文件，除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款得依實際狀況提供外，若有未齊全者，本會將視為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無效件處理。但經本會通知於期限內補齊文件者，則仍視為有效件處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 xml:space="preserve">　 （一）助學金申請書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（二）在學證明或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蓋有申請時該學期註冊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（三）近三個月內全戶戶籍謄本（需有記事欄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（四）低收入戶證明、清寒證明、身心障礙手冊、重大傷病卡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（五）六個月前發生災難、變故或重症等之證明文書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　 （如死亡證明書、醫療診斷證明書、服刑或重大災害證明等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變故事由發生於六個月內者，請由學校轉介申請行天宮學生急難濟助專案辦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助學金之申請，一戶以一名為原則，惟符合申請資格子女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得增加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同信封郵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助學名額由本會審核決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審核程序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依本辦法之宗旨以公正、嚴謹方式審核申請案件，審核程序分為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收件：檢視申請者應檢附之證明文件，證件未齊全者通知補件；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不符資格者、申請書空白未填寫者，不予受理及退件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初、複審：秉持公平、公正的原則，由兩組志工分別進行初、複審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審：由本會評選小組進行決審，決定核發名單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申請時間、頒發時間及頒發方式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截止時間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　  第一學期為每年九月二十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、國中及高中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九月三十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專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第二學期為每年三月十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組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頒發時間及頒發方式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頒發時間：第一學期為每年十一月底，第二學期為每年五月中旬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頒發方式：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助學金以受助學生名義開立劃線及禁止背書轉讓支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助學金以受助學生名義開立劃線及禁止背書轉讓支票，以郵寄方式寄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 附則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本辦法經董事會通過後實施，修改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6:00Z</dcterms:created>
  <dc:creator>user</dc:creator>
  <dc:description/>
  <cp:keywords/>
  <dc:language>en-US</dc:language>
  <cp:lastModifiedBy>user</cp:lastModifiedBy>
  <dcterms:modified xsi:type="dcterms:W3CDTF">2015-09-09T06:01:00Z</dcterms:modified>
  <cp:revision>1</cp:revision>
  <dc:subject/>
  <dc:title/>
</cp:coreProperties>
</file>