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東陽國小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路跑賽路線圖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96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50</wp:posOffset>
                </wp:positionH>
                <wp:positionV relativeFrom="paragraph">
                  <wp:posOffset>-510540</wp:posOffset>
                </wp:positionV>
                <wp:extent cx="678180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5.05pt;mso-wrap-distance-left:9.05pt;mso-wrap-distance-right:9.05pt;mso-wrap-distance-top:0pt;mso-wrap-distance-bottom:0pt;margin-top:-40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1151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28625" cy="635"/>
                <wp:effectExtent l="12065" t="3873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fillcolor="white" stroked="t" o:allowincell="f" style="position:absolute;margin-left:225pt;margin-top:10pt;width:33.7pt;height:0pt;mso-wrap-style:none;v-text-anchor:middle">
                <v:fill o:detectmouseclick="t" type="solid" color2="black"/>
                <v:stroke color="black" weight="2232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i/>
        </w:rPr>
        <w:t>高年級組繼續</w:t>
      </w:r>
      <w:r>
        <w:rPr>
          <w:b/>
          <w:i/>
        </w:rPr>
        <w:t>向前</w:t>
      </w:r>
    </w:p>
    <w:p>
      <w:pPr>
        <w:pStyle w:val="Normal"/>
        <w:tabs>
          <w:tab w:val="clear" w:pos="480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84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5.95pt" stroked="t" o:allowincell="f" style="position:absolute">
                <v:stroke color="black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6350" r="952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26.9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5235</wp:posOffset>
                </wp:positionH>
                <wp:positionV relativeFrom="paragraph">
                  <wp:posOffset>62865</wp:posOffset>
                </wp:positionV>
                <wp:extent cx="12700" cy="292735"/>
                <wp:effectExtent l="34925" t="12065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">
                              <a:moveTo>
                                <a:pt x="20" y="0"/>
                              </a:moveTo>
                              <a:lnTo>
                                <a:pt x="0" y="4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" path="m20,0l0,461e" fillcolor="white" stroked="t" o:allowincell="f" style="position:absolute;margin-left:198.05pt;margin-top:4.95pt;width:0.95pt;height:23pt;mso-wrap-style:none;v-text-anchor:middle">
                <v:fill o:detectmouseclick="t" type="solid" color2="black"/>
                <v:stroke color="black" weight="2232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i/>
        </w:rPr>
        <w:t>中年級組</w:t>
      </w:r>
      <w:r>
        <w:rPr>
          <w:b/>
          <w:i/>
        </w:rPr>
        <w:t>右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38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17.95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66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905" cy="2400300"/>
                <wp:effectExtent l="38100" t="0" r="368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pt" to="17.9pt,188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-9525</wp:posOffset>
                </wp:positionV>
                <wp:extent cx="1085850" cy="590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家超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-0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家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高年級學童個人組識別圈發放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高年級學童個人組識別圈發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42290" cy="32092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00100"/>
                <wp:effectExtent l="11430" t="0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1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外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/>
        <w:t>族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1085850" cy="5905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8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389890" cy="707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7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區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公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66.95pt,10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1016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8.95pt" stroked="t" o:allowincell="f" style="position:absolute;flip:x">
                <v:stroke color="black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12700"/>
                <wp:effectExtent l="635" t="11430" r="63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228600"/>
                <wp:effectExtent l="11430" t="0" r="114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18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04900" cy="12700"/>
                <wp:effectExtent l="635" t="37465" r="0" b="266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1.95pt,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13690" cy="5803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3960</wp:posOffset>
                </wp:positionH>
                <wp:positionV relativeFrom="paragraph">
                  <wp:posOffset>81915</wp:posOffset>
                </wp:positionV>
                <wp:extent cx="133350" cy="47625"/>
                <wp:effectExtent l="0" t="14605" r="571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5">
                              <a:moveTo>
                                <a:pt x="210" y="0"/>
                              </a:moveTo>
                              <a:lnTo>
                                <a:pt x="0" y="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5" path="m210,0l0,75e" fillcolor="white" stroked="t" o:allowincell="f" style="position:absolute;margin-left:94.8pt;margin-top:6.45pt;width:10.45pt;height:3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3935</wp:posOffset>
                </wp:positionH>
                <wp:positionV relativeFrom="paragraph">
                  <wp:posOffset>186690</wp:posOffset>
                </wp:positionV>
                <wp:extent cx="95250" cy="180975"/>
                <wp:effectExtent l="0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15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150,0l0,285e" fillcolor="white" stroked="t" o:allowincell="f" style="position:absolute;margin-left:79.05pt;margin-top:14.7pt;width:7.45pt;height:14.2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196215</wp:posOffset>
                </wp:positionV>
                <wp:extent cx="167640" cy="146685"/>
                <wp:effectExtent l="5080" t="571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31">
                              <a:moveTo>
                                <a:pt x="0" y="0"/>
                              </a:moveTo>
                              <a:lnTo>
                                <a:pt x="264" y="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31" path="m0,0l264,231e" fillcolor="white" stroked="t" o:allowincell="f" style="position:absolute;margin-left:82.8pt;margin-top:15.45pt;width:13.15pt;height:11.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1485" cy="31115"/>
                <wp:effectExtent l="5715" t="12700" r="0" b="330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49">
                              <a:moveTo>
                                <a:pt x="0" y="0"/>
                              </a:moveTo>
                              <a:lnTo>
                                <a:pt x="711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49" path="m0,0l711,49e" fillcolor="white" stroked="t" o:allowincell="f" style="position:absolute;margin-left:108pt;margin-top:10pt;width:35.5pt;height:2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終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5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童個人組各組終點不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賽前說明位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童個人組各組終點不同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賽前說明位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忠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孝</w:t>
      </w:r>
    </w:p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路</w: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357822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311.65pt,0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1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路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說明：請參賽的選手務必熟悉比賽路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為預防選手跑錯路線，在濟生路和民族路路口會擺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道指示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組跑到濟生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遇民族路右轉</w:t>
      </w:r>
      <w:r>
        <w:rPr>
          <w:rFonts w:ascii="標楷體" w:hAnsi="標楷體" w:cs="標楷體" w:eastAsia="標楷體"/>
          <w:sz w:val="28"/>
          <w:szCs w:val="28"/>
        </w:rPr>
        <w:t>回操場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組跑到濟生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繼續向前</w:t>
      </w:r>
      <w:r>
        <w:rPr>
          <w:rFonts w:ascii="標楷體" w:hAnsi="標楷體" w:cs="標楷體" w:eastAsia="標楷體"/>
          <w:sz w:val="28"/>
          <w:szCs w:val="28"/>
        </w:rPr>
        <w:t>直至外環道右轉，再遇建國路右轉回操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高年級學童個人組跑至外環道上，需領取一識別圈，並掛在手腕，如跑錯路線，成績不予採計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3:00Z</dcterms:created>
  <dc:creator>office2</dc:creator>
  <dc:description/>
  <cp:keywords/>
  <dc:language>en-US</dc:language>
  <cp:lastModifiedBy>user</cp:lastModifiedBy>
  <cp:lastPrinted>2015-01-08T15:50:00Z</cp:lastPrinted>
  <dcterms:modified xsi:type="dcterms:W3CDTF">2016-02-19T07:52:00Z</dcterms:modified>
  <cp:revision>150</cp:revision>
  <dc:subject/>
  <dc:title>2004活力東陽━親子上路━路跑比賽辦法</dc:title>
</cp:coreProperties>
</file>