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0330815</wp:posOffset>
                </wp:positionV>
                <wp:extent cx="5080" cy="9175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813.45pt" to="-11.3pt,8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949055</wp:posOffset>
                </wp:positionV>
                <wp:extent cx="22860" cy="11360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704.65pt" to="-11.3pt,7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6830060</wp:posOffset>
                </wp:positionV>
                <wp:extent cx="635" cy="3448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537.8pt" to="-13.1pt,5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5315585</wp:posOffset>
                </wp:positionV>
                <wp:extent cx="1270" cy="220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418.55pt" to="-13.1pt,4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7372350</wp:posOffset>
                </wp:positionV>
                <wp:extent cx="1270" cy="5619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580.5pt" to="-13.2pt,6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5973445</wp:posOffset>
                </wp:positionV>
                <wp:extent cx="390525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70.35pt" to="-2.95pt,4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5040" cy="12143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5200" cy="12143160"/>
                          <a:chOff x="0" y="0"/>
                          <a:chExt cx="8575200" cy="121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5200" cy="121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560" y="5873040"/>
                            <a:ext cx="19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9960" y="1413000"/>
                            <a:ext cx="14040" cy="33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38000"/>
                            <a:ext cx="252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60164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1080" y="706680"/>
                            <a:ext cx="33498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0" y="83880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26280"/>
                            <a:ext cx="128016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38000"/>
                            <a:ext cx="72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1640"/>
                            <a:ext cx="5904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38800"/>
                            <a:ext cx="68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58720"/>
                            <a:ext cx="33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4647600"/>
                            <a:ext cx="22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22600"/>
                            <a:ext cx="5169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56040"/>
                            <a:ext cx="1141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0" y="4305240"/>
                            <a:ext cx="5706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4960" y="3956760"/>
                            <a:ext cx="25858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2268720"/>
                            <a:ext cx="28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965400"/>
                            <a:ext cx="824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604160"/>
                            <a:ext cx="15120" cy="30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260440"/>
                            <a:ext cx="98496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18" h="21596">
                                <a:moveTo>
                                  <a:pt x="12319" y="21493"/>
                                </a:moveTo>
                                <a:arcTo wR="10800" hR="10800" stAng="4915029" swAng="11195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18" h="21596">
                                <a:moveTo>
                                  <a:pt x="12319" y="21493"/>
                                </a:moveTo>
                                <a:arcTo wR="10800" hR="10800" stAng="4915029" swAng="11195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5800" y="2260440"/>
                            <a:ext cx="845280" cy="16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87" h="21600">
                                <a:moveTo>
                                  <a:pt x="11417" y="21582"/>
                                </a:moveTo>
                                <a:arcTo wR="10800" hR="10800" stAng="5203434" swAng="11600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87" h="21600">
                                <a:moveTo>
                                  <a:pt x="11417" y="21582"/>
                                </a:moveTo>
                                <a:arcTo wR="10800" hR="10800" stAng="5203434" swAng="116005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965400"/>
                            <a:ext cx="457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039040"/>
                            <a:ext cx="981720" cy="19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40" h="20233">
                                <a:moveTo>
                                  <a:pt x="5541" y="20233"/>
                                </a:moveTo>
                                <a:arcTo wR="10800" hR="10800" stAng="7148357" swAng="9351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40" h="20233">
                                <a:moveTo>
                                  <a:pt x="5541" y="20233"/>
                                </a:moveTo>
                                <a:arcTo wR="10800" hR="10800" stAng="7148357" swAng="9351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2053440"/>
                            <a:ext cx="76320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23">
                                <a:moveTo>
                                  <a:pt x="10945" y="1"/>
                                </a:moveTo>
                                <a:arcTo wR="10800" hR="10800" stAng="-5353819" swAng="9065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23">
                                <a:moveTo>
                                  <a:pt x="10945" y="1"/>
                                </a:moveTo>
                                <a:arcTo wR="10800" hR="10800" stAng="-5353819" swAng="90658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540240"/>
                            <a:ext cx="3430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305240"/>
                            <a:ext cx="4572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732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89240"/>
                            <a:ext cx="118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904280"/>
                            <a:ext cx="152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3280" y="4907880"/>
                            <a:ext cx="720" cy="61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1168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116800"/>
                            <a:ext cx="76370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889640"/>
                            <a:ext cx="32220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1133856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647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54040"/>
                            <a:ext cx="25164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0" y="5455440"/>
                            <a:ext cx="25848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7379280"/>
                            <a:ext cx="25920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0" y="9106560"/>
                            <a:ext cx="1220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0344960"/>
                            <a:ext cx="4406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360" y="1072404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6167160"/>
                            <a:ext cx="720" cy="42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6193800"/>
                            <a:ext cx="41400" cy="42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463400"/>
                            <a:ext cx="12135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66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2120" y="4916880"/>
                            <a:ext cx="4896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6066000"/>
                            <a:ext cx="11520" cy="37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480" y="941508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9253080"/>
                            <a:ext cx="4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9419040"/>
                            <a:ext cx="50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6066000"/>
                            <a:ext cx="12240" cy="31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122520"/>
                            <a:ext cx="50148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9282960"/>
                            <a:ext cx="22561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3276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3276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3276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532760"/>
                            <a:ext cx="341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53276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53276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453276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53276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6562080"/>
                            <a:ext cx="108396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6640" y="6579720"/>
                            <a:ext cx="105804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9614520"/>
                            <a:ext cx="22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9295200"/>
                            <a:ext cx="17391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2160" y="929520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960" y="9300960"/>
                            <a:ext cx="180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930456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9294480"/>
                            <a:ext cx="7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600" y="9300960"/>
                            <a:ext cx="504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27792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654200"/>
                            <a:ext cx="27666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758960"/>
                            <a:ext cx="14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356840"/>
                            <a:ext cx="1051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0278720"/>
                            <a:ext cx="1506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5483160"/>
                            <a:ext cx="4978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81">
                                <a:moveTo>
                                  <a:pt x="11436" y="19"/>
                                </a:moveTo>
                                <a:arcTo wR="10800" hR="10800" stAng="-5197429" swAng="4909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81">
                                <a:moveTo>
                                  <a:pt x="11436" y="19"/>
                                </a:moveTo>
                                <a:arcTo wR="10800" hR="10800" stAng="-5197429" swAng="4909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98200">
                            <a:off x="1119240" y="5440320"/>
                            <a:ext cx="59436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56" h="10800">
                                <a:moveTo>
                                  <a:pt x="10454" y="6"/>
                                </a:moveTo>
                                <a:arcTo wR="10800" hR="10800" stAng="-5510069" swAng="33358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56" h="10800">
                                <a:moveTo>
                                  <a:pt x="10454" y="6"/>
                                </a:moveTo>
                                <a:arcTo wR="10800" hR="10800" stAng="-5510069" swAng="33358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74748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9897120"/>
                            <a:ext cx="654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788080"/>
                            <a:ext cx="9000" cy="39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849520"/>
                            <a:ext cx="15624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9688320"/>
                            <a:ext cx="72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400" y="9906480"/>
                            <a:ext cx="90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99072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989316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6640" y="4916880"/>
                            <a:ext cx="72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360" y="8618760"/>
                            <a:ext cx="522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4320" y="8016120"/>
                            <a:ext cx="50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520" y="7308360"/>
                            <a:ext cx="45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360" y="6705000"/>
                            <a:ext cx="50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880" y="9365760"/>
                            <a:ext cx="371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9340200"/>
                            <a:ext cx="299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9366120"/>
                            <a:ext cx="318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9354240"/>
                            <a:ext cx="272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5514480"/>
                            <a:ext cx="276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5517000"/>
                            <a:ext cx="323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8520" y="9354240"/>
                            <a:ext cx="272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9623520"/>
                            <a:ext cx="434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巡迴班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753480"/>
                            <a:ext cx="276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288720"/>
                            <a:ext cx="424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9353520"/>
                            <a:ext cx="339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935352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516280"/>
                            <a:ext cx="351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9711720"/>
                            <a:ext cx="319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9241200"/>
                            <a:ext cx="22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8888760"/>
                            <a:ext cx="165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樂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609408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7291080"/>
                            <a:ext cx="2304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社/教休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8074080"/>
                            <a:ext cx="229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3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8653680"/>
                            <a:ext cx="22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英語1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8598600"/>
                            <a:ext cx="1969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4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8480" y="6094080"/>
                            <a:ext cx="244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勞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122160"/>
                            <a:ext cx="22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室2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4520" y="7335000"/>
                            <a:ext cx="2336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8006040"/>
                            <a:ext cx="2026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7515720"/>
                            <a:ext cx="22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稚班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6747480"/>
                            <a:ext cx="225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240400"/>
                            <a:ext cx="225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稚班2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9023400"/>
                            <a:ext cx="22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資  源  班  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90234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9975240"/>
                            <a:ext cx="229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3F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9961920"/>
                            <a:ext cx="227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1F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999360"/>
                            <a:ext cx="23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2F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5788080"/>
                            <a:ext cx="3079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5840" y="9353520"/>
                            <a:ext cx="232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2F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0" y="9353520"/>
                            <a:ext cx="234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1F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3416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42224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135400"/>
                            <a:ext cx="236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3542040"/>
                            <a:ext cx="343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涼亭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32840"/>
                            <a:ext cx="913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28456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禮   堂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40520"/>
                            <a:ext cx="4338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659480"/>
                            <a:ext cx="165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3280" y="4698360"/>
                            <a:ext cx="340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30176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92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10821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720" y="110134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109879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10474200"/>
                            <a:ext cx="456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4616280"/>
                            <a:ext cx="1350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  陽  大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4648320"/>
                            <a:ext cx="2289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5128200"/>
                            <a:ext cx="144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5780520"/>
                            <a:ext cx="11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539520"/>
                            <a:ext cx="290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878840"/>
                            <a:ext cx="570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52800"/>
                            <a:ext cx="6940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38320"/>
                            <a:ext cx="114840" cy="11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6920" y="2038320"/>
                            <a:ext cx="113760" cy="11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960" y="10356840"/>
                            <a:ext cx="180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056520"/>
                            <a:ext cx="24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9056520"/>
                            <a:ext cx="2559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047520"/>
                            <a:ext cx="229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905580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9044280"/>
                            <a:ext cx="229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044280"/>
                            <a:ext cx="229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047520"/>
                            <a:ext cx="227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282600"/>
                            <a:ext cx="11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1614680"/>
                            <a:ext cx="74754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班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101</w:t>
                                <w:t>102</w:t>
                                <w:t>103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B0F0"/>
                                  <w:lang w:val="en-US" w:eastAsia="zh-TW" w:bidi="ar-SA"/>
                                </w:rPr>
                                <w:t>201</w:t>
                                <w:t>202</w:t>
                                <w:t>203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FF"/>
                                  <w:lang w:val="en-US" w:eastAsia="zh-TW" w:bidi="ar-SA"/>
                                </w:rPr>
                                <w:t>301</w:t>
                                <w:t>302</w:t>
                                <w:t>303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401</w:t>
                                <w:t>402</w:t>
                                <w:t>403</w:t>
                                <w:t>404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501</w:t>
                                <w:t>502</w:t>
                                <w:t>503</w:t>
                                <w:t>504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601</w:t>
                                <w:t>602</w:t>
                                <w:t>603</w:t>
                                <w:t>60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外掃區代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FF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8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8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4480" y="6063120"/>
                            <a:ext cx="2286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踏車車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9622800"/>
                            <a:ext cx="114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516400"/>
                            <a:ext cx="12808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含左右兩側出口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3065760"/>
                            <a:ext cx="1329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廣場階梯 周邊水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0270440"/>
                            <a:ext cx="507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3881880"/>
                            <a:ext cx="991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3763800"/>
                            <a:ext cx="720" cy="24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753000"/>
                            <a:ext cx="720" cy="2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644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343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472400"/>
                            <a:ext cx="341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800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綜合球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370840"/>
                            <a:ext cx="22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5200" y="1878840"/>
                            <a:ext cx="343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4173120"/>
                            <a:ext cx="342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9961200"/>
                            <a:ext cx="56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水溝)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974240"/>
                            <a:ext cx="22860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             B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124880"/>
                            <a:ext cx="664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7036920"/>
                            <a:ext cx="11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7695720"/>
                            <a:ext cx="11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267040"/>
                            <a:ext cx="124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350040"/>
                            <a:ext cx="117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884800"/>
                            <a:ext cx="117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6963480"/>
                            <a:ext cx="24192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六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柏油路、南至圍牆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1240" y="7865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  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3432240"/>
                            <a:ext cx="36828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2039040"/>
                            <a:ext cx="11430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2039760"/>
                            <a:ext cx="338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2039040"/>
                            <a:ext cx="1205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1472400"/>
                            <a:ext cx="913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ㄧ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707280"/>
                            <a:ext cx="572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二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087280"/>
                            <a:ext cx="68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二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53160"/>
                            <a:ext cx="800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43360" y="3432240"/>
                            <a:ext cx="5961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5920" y="3956760"/>
                            <a:ext cx="98568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8320" y="2217960"/>
                            <a:ext cx="683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ㄧ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6600" y="3522240"/>
                            <a:ext cx="683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ㄧ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5106600"/>
                            <a:ext cx="40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760" y="6701760"/>
                            <a:ext cx="22860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            D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2411640"/>
                            <a:ext cx="915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二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3056400"/>
                            <a:ext cx="800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跑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1472400"/>
                            <a:ext cx="45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4724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72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472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4724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4724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1472400"/>
                            <a:ext cx="2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72400"/>
                            <a:ext cx="1148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082160"/>
                            <a:ext cx="929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1029240"/>
                            <a:ext cx="684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麻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9160" y="342360"/>
                            <a:ext cx="14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339840"/>
                            <a:ext cx="1144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6120" y="55548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11160"/>
                            <a:ext cx="403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4736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15320"/>
                            <a:ext cx="292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5441400"/>
                            <a:ext cx="3037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5441400"/>
                            <a:ext cx="913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0660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107320"/>
                            <a:ext cx="7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099040"/>
                            <a:ext cx="144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114880"/>
                            <a:ext cx="25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544392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5122080"/>
                            <a:ext cx="25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5070960"/>
                            <a:ext cx="72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5088240"/>
                            <a:ext cx="72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5199840"/>
                            <a:ext cx="314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518472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5184720"/>
                            <a:ext cx="290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5184720"/>
                            <a:ext cx="27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5523840"/>
                            <a:ext cx="29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5539680"/>
                            <a:ext cx="299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5485680"/>
                            <a:ext cx="273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5105880"/>
                            <a:ext cx="515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腦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樓梯平台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5197320"/>
                            <a:ext cx="295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5181120"/>
                            <a:ext cx="30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5695200"/>
                            <a:ext cx="67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含殘障坡道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；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階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440" y="549900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5184720"/>
                            <a:ext cx="289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5149800"/>
                            <a:ext cx="25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3800" y="5098320"/>
                            <a:ext cx="3830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露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520" y="4899600"/>
                            <a:ext cx="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5137200"/>
                            <a:ext cx="25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5197320"/>
                            <a:ext cx="151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5960" y="5108400"/>
                            <a:ext cx="14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5082480"/>
                            <a:ext cx="398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5103360"/>
                            <a:ext cx="7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512820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44140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7760" y="5761440"/>
                            <a:ext cx="234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137200"/>
                            <a:ext cx="765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7358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0480" y="5132160"/>
                            <a:ext cx="407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0" y="5704920"/>
                            <a:ext cx="7812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880" y="5772240"/>
                            <a:ext cx="25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720" y="578052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570096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5934240"/>
                            <a:ext cx="15120" cy="33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606816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5828040"/>
                            <a:ext cx="3265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800" y="5441400"/>
                            <a:ext cx="565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840" y="5918040"/>
                            <a:ext cx="260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149800"/>
                            <a:ext cx="158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0" y="5762160"/>
                            <a:ext cx="543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障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920" y="5329080"/>
                            <a:ext cx="43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7080" y="10764360"/>
                            <a:ext cx="33433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080" y="10876320"/>
                            <a:ext cx="5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090044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1194480"/>
                            <a:ext cx="648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699200"/>
                            <a:ext cx="800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一      A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905200"/>
                            <a:ext cx="1241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旁邊跑道落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2480" y="941508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2480" y="9849960"/>
                            <a:ext cx="375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2160" y="4921920"/>
                            <a:ext cx="486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4660200"/>
                            <a:ext cx="648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825520"/>
                            <a:ext cx="415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5828040"/>
                            <a:ext cx="3888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5783040"/>
                            <a:ext cx="5378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4480" y="634608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5445000"/>
                            <a:ext cx="153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障廁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5459040"/>
                            <a:ext cx="114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7080" y="4932000"/>
                            <a:ext cx="7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6800" y="566532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4900320"/>
                            <a:ext cx="539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  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1120" y="490428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907880"/>
                            <a:ext cx="28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896360"/>
                            <a:ext cx="576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4913640"/>
                            <a:ext cx="18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4907880"/>
                            <a:ext cx="178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360" y="4908600"/>
                            <a:ext cx="633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6475680"/>
                            <a:ext cx="12240" cy="28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962760"/>
                            <a:ext cx="759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躲避球場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114840"/>
                            <a:ext cx="288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678960"/>
                            <a:ext cx="1182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640" y="678240"/>
                            <a:ext cx="7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356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4840" y="9971280"/>
                            <a:ext cx="581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027400"/>
                            <a:ext cx="1027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面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含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870120"/>
                            <a:ext cx="1440" cy="68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585080"/>
                            <a:ext cx="31320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141200"/>
                            <a:ext cx="227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240" y="3513960"/>
                            <a:ext cx="36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1396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650120"/>
                            <a:ext cx="72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9840" y="5762160"/>
                            <a:ext cx="1008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6913080"/>
                            <a:ext cx="21024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含周邊水溝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6837120"/>
                            <a:ext cx="23112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含周邊水溝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5400" y="4078440"/>
                            <a:ext cx="1270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旁邊跑道落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927600"/>
                            <a:ext cx="569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ㄧ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4044960"/>
                            <a:ext cx="572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二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03840" y="5673240"/>
                            <a:ext cx="105480" cy="33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718960"/>
                            <a:ext cx="345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9120" y="5802480"/>
                            <a:ext cx="241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三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040" y="9848880"/>
                            <a:ext cx="3758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2369160"/>
                            <a:ext cx="87480" cy="28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480" y="25560"/>
                              <a:ext cx="0" cy="232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712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760"/>
                              <a:ext cx="8712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3170520"/>
                            <a:ext cx="1116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0" cy="2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8480"/>
                              <a:ext cx="11124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1124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2400840"/>
                            <a:ext cx="889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0" cy="232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892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92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3120480"/>
                            <a:ext cx="78840" cy="28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25200"/>
                              <a:ext cx="0" cy="231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884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78840" cy="25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5000" y="91440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10514160"/>
                            <a:ext cx="1008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3280" y="2369160"/>
                            <a:ext cx="2235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含 東 側 門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7280" y="5708160"/>
                            <a:ext cx="214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障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2120" y="9677520"/>
                            <a:ext cx="337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6102360"/>
                            <a:ext cx="228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9368280"/>
                            <a:ext cx="170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 川堂</w:t>
                              </w:r>
                            </w:p>
                          </w:txbxContent>
                        </wps:txbx>
                        <wps:bodyPr wrap="square" lIns="0" rIns="1764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5485680"/>
                            <a:ext cx="117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5105880"/>
                            <a:ext cx="114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969588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4560" y="9218160"/>
                            <a:ext cx="394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685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陽國小105學年度 第一學期 班級配置及掃地區域分配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05.07.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11103120"/>
                            <a:ext cx="341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南側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948492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7000"/>
                            <a:ext cx="227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佳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659920"/>
                            <a:ext cx="228600" cy="34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六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440" y="10070640"/>
                            <a:ext cx="330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樹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9414360"/>
                            <a:ext cx="365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6464880"/>
                            <a:ext cx="227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7177320"/>
                            <a:ext cx="229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5781600"/>
                            <a:ext cx="229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5469840"/>
                            <a:ext cx="146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9120" y="3973680"/>
                            <a:ext cx="144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5783040"/>
                            <a:ext cx="112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35600" y="3956760"/>
                            <a:ext cx="25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480" y="9849960"/>
                            <a:ext cx="12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903800"/>
                            <a:ext cx="101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6498720"/>
                            <a:ext cx="229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66080"/>
                            <a:ext cx="177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8653320"/>
                            <a:ext cx="22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379080"/>
                            <a:ext cx="115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416520"/>
                            <a:ext cx="16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9419040"/>
                            <a:ext cx="151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4600" y="5833080"/>
                            <a:ext cx="11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8840" y="6748200"/>
                            <a:ext cx="228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9625320"/>
                            <a:ext cx="34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9768240"/>
                            <a:ext cx="306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0480" y="10375200"/>
                            <a:ext cx="1962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864720"/>
                            <a:ext cx="31262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194480"/>
                            <a:ext cx="254376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5060160"/>
                            <a:ext cx="158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迴轉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9160" y="10724040"/>
                            <a:ext cx="232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8096400"/>
                            <a:ext cx="22608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六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5437440"/>
                            <a:ext cx="306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00" y="33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24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756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7880" y="1016964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10231200"/>
                            <a:ext cx="1029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0280" y="33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9880" y="34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6840" y="341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0" y="33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6720" y="4921920"/>
                            <a:ext cx="2037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 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55880" y="8999280"/>
                            <a:ext cx="14400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94160"/>
                            <a:ext cx="28008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                B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4122360"/>
                            <a:ext cx="33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6901200"/>
                            <a:ext cx="278280" cy="25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六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含花圃及水溝、南至圍牆)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8723520"/>
                            <a:ext cx="151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9044280"/>
                            <a:ext cx="227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5971680"/>
                            <a:ext cx="2109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9080" y="5833080"/>
                            <a:ext cx="11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120" y="9782640"/>
                            <a:ext cx="36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洗滌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7200" y="9956160"/>
                            <a:ext cx="720" cy="9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160" y="11007720"/>
                            <a:ext cx="600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270080"/>
                            <a:ext cx="1312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3862800"/>
                            <a:ext cx="1263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3862800"/>
                            <a:ext cx="1378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04160"/>
                            <a:ext cx="127800" cy="30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788">
                                <a:moveTo>
                                  <a:pt x="93" y="0"/>
                                </a:moveTo>
                                <a:cubicBezTo>
                                  <a:pt x="147" y="111"/>
                                  <a:pt x="201" y="222"/>
                                  <a:pt x="187" y="327"/>
                                </a:cubicBezTo>
                                <a:cubicBezTo>
                                  <a:pt x="173" y="432"/>
                                  <a:pt x="22" y="540"/>
                                  <a:pt x="11" y="630"/>
                                </a:cubicBezTo>
                                <a:cubicBezTo>
                                  <a:pt x="0" y="720"/>
                                  <a:pt x="109" y="796"/>
                                  <a:pt x="120" y="866"/>
                                </a:cubicBezTo>
                                <a:cubicBezTo>
                                  <a:pt x="131" y="936"/>
                                  <a:pt x="85" y="1003"/>
                                  <a:pt x="78" y="1048"/>
                                </a:cubicBezTo>
                                <a:cubicBezTo>
                                  <a:pt x="71" y="1093"/>
                                  <a:pt x="60" y="1063"/>
                                  <a:pt x="78" y="1139"/>
                                </a:cubicBezTo>
                                <a:cubicBezTo>
                                  <a:pt x="96" y="1215"/>
                                  <a:pt x="198" y="1394"/>
                                  <a:pt x="187" y="1503"/>
                                </a:cubicBezTo>
                                <a:cubicBezTo>
                                  <a:pt x="176" y="1612"/>
                                  <a:pt x="22" y="1695"/>
                                  <a:pt x="11" y="1794"/>
                                </a:cubicBezTo>
                                <a:cubicBezTo>
                                  <a:pt x="0" y="1893"/>
                                  <a:pt x="120" y="1993"/>
                                  <a:pt x="120" y="2098"/>
                                </a:cubicBezTo>
                                <a:cubicBezTo>
                                  <a:pt x="120" y="2203"/>
                                  <a:pt x="11" y="2317"/>
                                  <a:pt x="11" y="2426"/>
                                </a:cubicBezTo>
                                <a:cubicBezTo>
                                  <a:pt x="11" y="2535"/>
                                  <a:pt x="120" y="2616"/>
                                  <a:pt x="120" y="2755"/>
                                </a:cubicBezTo>
                                <a:cubicBezTo>
                                  <a:pt x="120" y="2894"/>
                                  <a:pt x="0" y="3121"/>
                                  <a:pt x="11" y="3260"/>
                                </a:cubicBezTo>
                                <a:cubicBezTo>
                                  <a:pt x="22" y="3399"/>
                                  <a:pt x="187" y="3490"/>
                                  <a:pt x="187" y="3587"/>
                                </a:cubicBezTo>
                                <a:cubicBezTo>
                                  <a:pt x="187" y="3684"/>
                                  <a:pt x="11" y="3751"/>
                                  <a:pt x="11" y="3841"/>
                                </a:cubicBezTo>
                                <a:cubicBezTo>
                                  <a:pt x="11" y="3931"/>
                                  <a:pt x="176" y="4029"/>
                                  <a:pt x="187" y="4128"/>
                                </a:cubicBezTo>
                                <a:cubicBezTo>
                                  <a:pt x="198" y="4227"/>
                                  <a:pt x="89" y="4354"/>
                                  <a:pt x="78" y="4435"/>
                                </a:cubicBezTo>
                                <a:cubicBezTo>
                                  <a:pt x="67" y="4516"/>
                                  <a:pt x="118" y="4553"/>
                                  <a:pt x="120" y="4612"/>
                                </a:cubicBezTo>
                                <a:cubicBezTo>
                                  <a:pt x="122" y="4671"/>
                                  <a:pt x="95" y="4757"/>
                                  <a:pt x="93" y="47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989240"/>
                            <a:ext cx="7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657760"/>
                            <a:ext cx="127800" cy="30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788">
                                <a:moveTo>
                                  <a:pt x="93" y="0"/>
                                </a:moveTo>
                                <a:cubicBezTo>
                                  <a:pt x="147" y="111"/>
                                  <a:pt x="201" y="222"/>
                                  <a:pt x="187" y="327"/>
                                </a:cubicBezTo>
                                <a:cubicBezTo>
                                  <a:pt x="173" y="432"/>
                                  <a:pt x="22" y="540"/>
                                  <a:pt x="11" y="630"/>
                                </a:cubicBezTo>
                                <a:cubicBezTo>
                                  <a:pt x="0" y="720"/>
                                  <a:pt x="109" y="796"/>
                                  <a:pt x="120" y="866"/>
                                </a:cubicBezTo>
                                <a:cubicBezTo>
                                  <a:pt x="131" y="936"/>
                                  <a:pt x="85" y="1003"/>
                                  <a:pt x="78" y="1048"/>
                                </a:cubicBezTo>
                                <a:cubicBezTo>
                                  <a:pt x="71" y="1093"/>
                                  <a:pt x="60" y="1063"/>
                                  <a:pt x="78" y="1139"/>
                                </a:cubicBezTo>
                                <a:cubicBezTo>
                                  <a:pt x="96" y="1215"/>
                                  <a:pt x="198" y="1394"/>
                                  <a:pt x="187" y="1503"/>
                                </a:cubicBezTo>
                                <a:cubicBezTo>
                                  <a:pt x="176" y="1612"/>
                                  <a:pt x="22" y="1695"/>
                                  <a:pt x="11" y="1794"/>
                                </a:cubicBezTo>
                                <a:cubicBezTo>
                                  <a:pt x="0" y="1893"/>
                                  <a:pt x="120" y="1993"/>
                                  <a:pt x="120" y="2098"/>
                                </a:cubicBezTo>
                                <a:cubicBezTo>
                                  <a:pt x="120" y="2203"/>
                                  <a:pt x="11" y="2317"/>
                                  <a:pt x="11" y="2426"/>
                                </a:cubicBezTo>
                                <a:cubicBezTo>
                                  <a:pt x="11" y="2535"/>
                                  <a:pt x="120" y="2616"/>
                                  <a:pt x="120" y="2755"/>
                                </a:cubicBezTo>
                                <a:cubicBezTo>
                                  <a:pt x="120" y="2894"/>
                                  <a:pt x="0" y="3121"/>
                                  <a:pt x="11" y="3260"/>
                                </a:cubicBezTo>
                                <a:cubicBezTo>
                                  <a:pt x="22" y="3399"/>
                                  <a:pt x="187" y="3490"/>
                                  <a:pt x="187" y="3587"/>
                                </a:cubicBezTo>
                                <a:cubicBezTo>
                                  <a:pt x="187" y="3684"/>
                                  <a:pt x="11" y="3751"/>
                                  <a:pt x="11" y="3841"/>
                                </a:cubicBezTo>
                                <a:cubicBezTo>
                                  <a:pt x="11" y="3931"/>
                                  <a:pt x="176" y="4029"/>
                                  <a:pt x="187" y="4128"/>
                                </a:cubicBezTo>
                                <a:cubicBezTo>
                                  <a:pt x="198" y="4227"/>
                                  <a:pt x="89" y="4354"/>
                                  <a:pt x="78" y="4435"/>
                                </a:cubicBezTo>
                                <a:cubicBezTo>
                                  <a:pt x="67" y="4516"/>
                                  <a:pt x="118" y="4553"/>
                                  <a:pt x="120" y="4612"/>
                                </a:cubicBezTo>
                                <a:cubicBezTo>
                                  <a:pt x="122" y="4671"/>
                                  <a:pt x="95" y="4757"/>
                                  <a:pt x="93" y="47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704080"/>
                            <a:ext cx="62244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3245">
                                <a:moveTo>
                                  <a:pt x="97" y="0"/>
                                </a:moveTo>
                                <a:cubicBezTo>
                                  <a:pt x="117" y="73"/>
                                  <a:pt x="138" y="147"/>
                                  <a:pt x="124" y="228"/>
                                </a:cubicBezTo>
                                <a:cubicBezTo>
                                  <a:pt x="110" y="309"/>
                                  <a:pt x="15" y="388"/>
                                  <a:pt x="15" y="485"/>
                                </a:cubicBezTo>
                                <a:cubicBezTo>
                                  <a:pt x="15" y="582"/>
                                  <a:pt x="124" y="708"/>
                                  <a:pt x="124" y="810"/>
                                </a:cubicBezTo>
                                <a:cubicBezTo>
                                  <a:pt x="124" y="912"/>
                                  <a:pt x="0" y="975"/>
                                  <a:pt x="15" y="1098"/>
                                </a:cubicBezTo>
                                <a:cubicBezTo>
                                  <a:pt x="30" y="1221"/>
                                  <a:pt x="202" y="1406"/>
                                  <a:pt x="216" y="1549"/>
                                </a:cubicBezTo>
                                <a:cubicBezTo>
                                  <a:pt x="230" y="1692"/>
                                  <a:pt x="97" y="1847"/>
                                  <a:pt x="97" y="1956"/>
                                </a:cubicBezTo>
                                <a:cubicBezTo>
                                  <a:pt x="97" y="2065"/>
                                  <a:pt x="213" y="2142"/>
                                  <a:pt x="216" y="2204"/>
                                </a:cubicBezTo>
                                <a:cubicBezTo>
                                  <a:pt x="219" y="2266"/>
                                  <a:pt x="112" y="2273"/>
                                  <a:pt x="112" y="2330"/>
                                </a:cubicBezTo>
                                <a:cubicBezTo>
                                  <a:pt x="112" y="2387"/>
                                  <a:pt x="37" y="2469"/>
                                  <a:pt x="216" y="2546"/>
                                </a:cubicBezTo>
                                <a:cubicBezTo>
                                  <a:pt x="395" y="2623"/>
                                  <a:pt x="1065" y="2675"/>
                                  <a:pt x="1185" y="2792"/>
                                </a:cubicBezTo>
                                <a:cubicBezTo>
                                  <a:pt x="1305" y="2909"/>
                                  <a:pt x="977" y="3158"/>
                                  <a:pt x="935" y="3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287720"/>
                            <a:ext cx="175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48">
                                <a:moveTo>
                                  <a:pt x="30" y="0"/>
                                </a:moveTo>
                                <a:cubicBezTo>
                                  <a:pt x="15" y="258"/>
                                  <a:pt x="0" y="516"/>
                                  <a:pt x="30" y="632"/>
                                </a:cubicBezTo>
                                <a:cubicBezTo>
                                  <a:pt x="60" y="748"/>
                                  <a:pt x="168" y="688"/>
                                  <a:pt x="209" y="699"/>
                                </a:cubicBezTo>
                                <a:cubicBezTo>
                                  <a:pt x="250" y="710"/>
                                  <a:pt x="264" y="704"/>
                                  <a:pt x="279" y="6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408320"/>
                            <a:ext cx="34236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9964440"/>
                            <a:ext cx="1368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4899600"/>
                            <a:ext cx="1028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花       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6519600"/>
                            <a:ext cx="30852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 xml:space="preserve">四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7485480"/>
                            <a:ext cx="22860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   D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4884480"/>
                            <a:ext cx="762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花    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880" y="651204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四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708732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四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9939600"/>
                            <a:ext cx="97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水溝、水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000" y="6747480"/>
                            <a:ext cx="178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1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503000"/>
                            <a:ext cx="406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六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841572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6463800"/>
                            <a:ext cx="166320" cy="1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9615240"/>
                            <a:ext cx="1739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1280" y="9414360"/>
                            <a:ext cx="365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5400" y="710388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720" y="5530320"/>
                            <a:ext cx="313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五    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417560"/>
                            <a:ext cx="22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739800"/>
                            <a:ext cx="276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9768240"/>
                            <a:ext cx="276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FF"/>
                                  <w:lang w:val="en-US" w:eastAsia="zh-TW" w:bidi="ar-SA"/>
                                </w:rPr>
                                <w:t>三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960" y="930456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0" y="977508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976428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6920" y="785484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四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5499000"/>
                            <a:ext cx="279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6600"/>
                                  <w:lang w:val="en-US" w:eastAsia="zh-TW" w:bidi="ar-SA"/>
                                </w:rPr>
                                <w:t>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673560"/>
                            <a:ext cx="252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838080"/>
                            <a:ext cx="4338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838800"/>
                            <a:ext cx="33912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962208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科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962532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科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9615240"/>
                            <a:ext cx="477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教室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4648320"/>
                            <a:ext cx="51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  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4660200"/>
                            <a:ext cx="486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6327000"/>
                            <a:ext cx="22716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 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含水溝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080" y="5318640"/>
                            <a:ext cx="178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B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7120" y="6744240"/>
                            <a:ext cx="2354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三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8640" y="6474960"/>
                            <a:ext cx="23544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三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3360" y="8322480"/>
                            <a:ext cx="2354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三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9080" y="9217800"/>
                            <a:ext cx="2354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三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158720"/>
                            <a:ext cx="22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173840"/>
                            <a:ext cx="22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六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580320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51572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24040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02340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82404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輔導室 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6727320"/>
                            <a:ext cx="23004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室 教務 學務 總務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5173920"/>
                            <a:ext cx="2278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 1F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5197320"/>
                            <a:ext cx="230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 2F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551628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0280" y="5828040"/>
                            <a:ext cx="4273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0" y="6950160"/>
                            <a:ext cx="773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躲避球場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9300960"/>
                            <a:ext cx="424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誼室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9615960"/>
                            <a:ext cx="507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書庫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962532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科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964116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科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739080"/>
                            <a:ext cx="28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733320"/>
                            <a:ext cx="276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6680" y="5212800"/>
                            <a:ext cx="227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1F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3640" y="5222160"/>
                            <a:ext cx="230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2F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9880" y="510156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4160" y="5128200"/>
                            <a:ext cx="22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85480" y="57823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8200" y="5919480"/>
                            <a:ext cx="107172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840" y="5971680"/>
                            <a:ext cx="432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720" y="5743080"/>
                            <a:ext cx="279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6600"/>
                                  <w:lang w:val="en-US" w:eastAsia="zh-TW" w:bidi="ar-SA"/>
                                </w:rPr>
                                <w:t>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7361640"/>
                            <a:ext cx="3790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 xml:space="preserve">四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85880" y="6009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0" y="570852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720" y="10427400"/>
                            <a:ext cx="354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996372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92826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5009040"/>
                            <a:ext cx="160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33640" y="592092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0" y="9480600"/>
                            <a:ext cx="151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10289520"/>
                            <a:ext cx="3182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 xml:space="preserve">四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10485000"/>
                            <a:ext cx="1297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南綜合球場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925380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920" y="59958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9779040"/>
                            <a:ext cx="306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8520" y="844164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四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779004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0" y="8973720"/>
                            <a:ext cx="306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2280" y="9011880"/>
                            <a:ext cx="306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五D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6450840"/>
                            <a:ext cx="215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2pt;height:956.15pt" coordorigin="0,0" coordsize="13504,19123">
                <v:rect id="shape_0" stroked="t" o:allowincell="f" style="position:absolute;left:0;top:0;width:13503;height:19122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2620;top:9249;width:311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77,2225" to="12698,7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62" to="1263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,2522" to="1258,2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2,1113" to="12646,16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8,1321" to="12649,16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1;top:2876;width:2015;height:30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162" to="1620,2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22" to="2549,2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9,1321" to="2549,2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6549;width:522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7319" to="718,73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;top:6965;width:813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978;width:1797;height:7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8,6780" to="12653,6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8,6231" to="10299,6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44,3573" to="10439,35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6245" to="4941,6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8,2526" to="3691,7345" stroked="t" o:allowincell="f" style="position:absolute;flip: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rect id="shape_0" coordsize="12318,21596" path="l0,21600xee" stroked="t" o:allowincell="f" style="position:absolute;left:4693;top:3560;width:1550;height:2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687,21600" path="l0,21600xee" stroked="t" o:allowincell="f" style="position:absolute;left:10009;top:3560;width:1330;height:267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700,6245" to="12420,6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740,20233" path="l0,21600xee" stroked="t" o:allowincell="f" style="position:absolute;left:4214;top:3211;width:1545;height:30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0323" path="l0,21600xee" stroked="t" o:allowincell="f" style="position:absolute;left:10610;top:3234;width:1201;height:30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2;top:5575;width:539;height:534;mso-wrap-style:none;v-text-anchor:middle;mso-position-horizontal-relative:char">
                  <v:fill o:detectmouseclick="t" type="solid" color2="black"/>
                  <v:stroke color="black" weight="12600" dashstyle="shortdot" joinstyle="miter" endcap="flat"/>
                  <w10:wrap type="none"/>
                </v:oval>
                <v:rect id="shape_0" fillcolor="white" stroked="t" o:allowincell="f" style="position:absolute;left:8100;top:6780;width:719;height: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20,7453" to="12900,7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857" to="725,78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0,7723" to="1295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8,7729" to="12698,17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7507" to="718,17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,17507" to="12728,17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7149" to="11553,17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6,17856" to="12726,18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319" to="3959,7322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80,7853" to="1080,7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8;top:7959;width:395;height:9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291;top:8591;width:406;height:30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90;top:11621;width:407;height:2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98,14341" to="12289,15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27;top:16291;width:693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20,16888" to="12617,16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9712" to="1444,16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9754" to="1865,16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16478" to="3712,16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1,10530" to="11341,10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2,7743" to="12048,8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1,9553" to="11328,15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7,14827" to="11288,14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6,14572" to="11288,1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14833" to="10986,15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4,9553" to="10922,14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47;top:9642;width:789;height:56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3;top:14619;width:3552;height:10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138;width:53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1;top:7138;width:53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138;width:54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7138;width:537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7138;width:53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7138;width:54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1;top:7138;width:53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7138;width:53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84;top:10334;width:1706;height:3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12;top:10362;width:1665;height:3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3,15141" to="7411,15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83;top:14638;width:2738;height:10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16,14638" to="9216,15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0,14647" to="8512,156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14653" to="4459,15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14637" to="5253,15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4,14647" to="5951,156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14611" to="6661,15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,16778" to="5759,16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6943" to="5759,17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2;top:16310;width:1655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7;top:16187;width:2371;height:9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8" coordsize="10762,10781" path="l0,21600xee" stroked="t" o:allowincell="f" style="position:absolute;left:726;top:8635;width:783;height:109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056,10800" path="l0,21600xee" stroked="t" o:allowincell="f" style="position:absolute;left:1762;top:8568;width:935;height:1112;flip:y;mso-wrap-style:none;v-text-anchor:middle;rotation:1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960,10626" to="3749,10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5586" to="3729,156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7,9115" to="3330,15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13936;width:245;height:1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9,15257" to="2709,16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3,15601" to="3026,16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602" to="3360,16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9,15580" to="3729,16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2,7743" to="11522,89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9,13573" to="11310,1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5,12624" to="11288,12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2,11509" to="11206,1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9,10559" to="11288,10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1;top:14749;width:58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4709;width:47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14750;width:50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14731;width:42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8684;width:43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8688;width:5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14731;width:42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5155;width:68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巡迴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5360;width:43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4628;width:66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4730;width:5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4730;width:53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687;width:552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5294;width:50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4553;width:36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3998;width:260;height:6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童樂隊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9597;width:360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1;top:11482;width:362;height:11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社/教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12715;width:360;height:60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0;top:13628;width:360;height:54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英語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13541;width:309;height:6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5;top:9597;width:384;height:4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9641;width:356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9;top:11551;width:367;height:7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2;top:12608;width:318;height:65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1836;width:358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稚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0626;width:354;height:8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2977;width:354;height:8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稚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4210;width:351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資  源  班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14210;width:35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5709;width:360;height:7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5688;width:358;height:6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5747;width:362;height:54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7,9115" to="7535,9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55;top:14730;width:366;height:6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9;top:14730;width:368;height: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837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6964;width:360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8087;width:3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5578;width:5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涼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461;width:143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35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禮   堂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166;width:68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7338;width:260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8;top:7399;width:53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05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621" to="8101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1704" to="8629,1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1,17344" to="11752,17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6,17304" to="11536,17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4;top:16495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7270;width:212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  陽  大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,7320" to="3683,7326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536,8076" to="7537,9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5,9103" to="10300,9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4;top:5574;width:45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2959;width:89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  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390" to="2712,339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99,3210" to="2879,338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4,3210" to="1622,338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10,16310" to="8512,17101" stroked="t" o:allowincell="f" style="position:absolute;flip:x;mso-position-horizontal-relative:char">
                  <v:stroke color="gray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31;top:14262;width:385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2;top:14262;width:402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4248;width:360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8;top:14261;width:359;height:2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4;top:14243;width:360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8;top:14243;width:360;height:2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4;top:14248;width:358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4618;width:180;height: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8291;width:11771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班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101</w:t>
                          <w:t>102</w:t>
                          <w:t>103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B0F0"/>
                            <w:lang w:val="en-US" w:eastAsia="zh-TW" w:bidi="ar-SA"/>
                          </w:rPr>
                          <w:t>201</w:t>
                          <w:t>202</w:t>
                          <w:t>203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FF"/>
                            <w:lang w:val="en-US" w:eastAsia="zh-TW" w:bidi="ar-SA"/>
                          </w:rPr>
                          <w:t>301</w:t>
                          <w:t>302</w:t>
                          <w:t>303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401</w:t>
                          <w:t>402</w:t>
                          <w:t>403</w:t>
                          <w:t>404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501</w:t>
                          <w:t>502</w:t>
                          <w:t>503</w:t>
                          <w:t>504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601</w:t>
                          <w:t>602</w:t>
                          <w:t>603</w:t>
                          <w:t>60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外掃區代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FF00FF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8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80008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9;top:9548;width:359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踏車車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5154;width:179;height:3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963;width:2016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含左右兩側出口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4828;width:209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廣場階梯 周邊水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6174;width:79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5,6113" to="2996,611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23,5927" to="1223,631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96,5910" to="3196,63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579;top:2341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00;width:54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319;width:537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60;width:12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綜合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8458;width:34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4;top:2959;width:5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9;top:6572;width:5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687;width:89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水溝)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3109;width:359;height:27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6496;width:104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15;top:11082;width:18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5;top:12119;width:18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3;top:13019;width:195;height: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5;top:10000;width:183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3;top:13992;width:183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9;top:10966;width:380;height:35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六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柏油路、南至圍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4;top:12387;width:360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  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3,5405" to="4292,543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16,3211" to="5515,3214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75,3212" to="10802,3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0,3211" to="12647,3214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1340;top:2319;width:143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ㄧ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5838;width:9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二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3287;width:107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二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391;width:1259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22,5405" to="12660,543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096,6231" to="12647,6258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572;top:3493;width:1075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ㄧ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5;top:5547;width:1075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ㄧ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3,8042" to="10300,8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7;top:10554;width:359;height:23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3798;width:144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二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4813;width:125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跑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2319" to="9718,2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319" to="9180,2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319" to="9361,2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2319" to="9542,2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319" to="9000,2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319" to="9179,2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19" to="9722,2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19" to="9899,2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0,1704" to="11752,1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0;top:1621;width:107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麻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27,539" to="13228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535" to="13408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9,875" to="13407,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,7104" to="714,7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,6846" to="701,6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6796;width:46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7,8569" to="8099,8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8569" to="10439,8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042" to="5399,9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5,8043" to="4645,9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030" to="6120,9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7,8055" to="6830,9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3,8573" to="8513,90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0,8066" to="9573,9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2,7986" to="10942,8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6,8013" to="3906,9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9;top:8189;width:49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8165;width:53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8165;width:45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8165;width:4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699;width:45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8724;width:4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8639;width:43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8041;width:81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腦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樓梯平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8185;width:46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8159;width:48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8969;width:10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含殘障坡道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；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階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8660;width:4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2;top:8165;width:45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3,8110" to="2716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88;top:8029;width:602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露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9,7716" to="3349,9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8090" to="3643,90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7;top:8185;width:238;height:4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7,8045" to="8908,9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8004" to="11522,8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0,8037" to="10300,9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0,8076" to="10610,9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8569" to="10922,8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27;top:9073;width:36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8090" to="3904,8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9033" to="3904,9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0,8082" to="10941,8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0,8984" to="11519,9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6,9090" to="3749,9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1,9103" to="10802,91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8978" to="10979,95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2,9345" to="10515,145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9,9556" to="11249,9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9178" to="11492,9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0,8569" to="9000,85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6,9320" to="7535,9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8110" to="3196,8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2;top:9074;width:85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障坡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5;top:8392;width:68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16952" to="6173,171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7,17128" to="6174,17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6,17166" to="6477,17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0,1881" to="8639,321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60;top:2676;width:125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一      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4575;width:195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旁邊跑道落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7,14827" to="10697,15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7,15512" to="11288,15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16;top:7751;width:76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2,7339" to="8111,8029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21;top:9174;width:654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0;top:9178;width:611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4;top:9107;width:846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19,9994" to="11521,99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5;top:8575;width:241;height:7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障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8597;width:180;height:3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22,7767" to="11822,8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4,8922" to="11821,89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5;top:7717;width:84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   C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7,7723" to="3058,8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7,7729" to="7561,7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29,7711" to="7537,8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7738" to="9003,8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7729" to="11798,7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2,7730" to="12719,77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4,10198" to="7372,1468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60;top:10965;width:119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躲避球場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0;top:181;width:45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,1069" to="2550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7,1068" to="3228,1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061" to="2550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02;top:15703;width:91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7917;width:1617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 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面部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含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9,1370" to="3330,2455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280,2496" to="3772,2521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3959;top:1797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5534" to="1799,5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34" to="1801,5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0,7323" to="3280,7737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9181,9074" to="9196,9343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82;top:10887;width:330;height:19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含周邊水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10767;width:363;height:17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含周邊水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2;top:6423;width:200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旁邊跑道落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9;top:6185;width:89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ㄧ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6370;width:90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二  B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17,8934" to="11982,14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80;top:9006;width:543;height: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022;top:9138;width:3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三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737;top:15510;width:591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28;top:3731;width:137;height:445">
                  <v:line id="shape_0" from="3366,3771" to="3366,4136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28,3731" to="3364,3770" stroked="t" o:allowincell="f" style="position:absolute;flip:x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28,4137" to="3364,4176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61;top:4993;width:175;height:446">
                  <v:line id="shape_0" from="1061,5033" to="1061,5399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2,5400" to="1236,5439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2,4993" to="1236,5032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38;top:3781;width:139;height:445">
                  <v:line id="shape_0" from="1038,3821" to="1038,4186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38,4187" to="1177,4226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38,3781" to="1177,3820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29;top:4914;width:123;height:444">
                  <v:line id="shape_0" from="3353,4954" to="3353,5318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29,4914" to="3352,4953" stroked="t" o:allowincell="f" style="position:absolute;flip:x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29,5319" to="3352,5358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000;top:144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13,16558" to="3728,1710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698;top:3731;width:351;height:2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含 東 側 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8989;width:337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障坡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6;top:15240;width:53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9610;width:359;height:6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4753;width:267;height:7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 川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8639;width:183;height:3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8041;width:180;height:3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526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1;top:14517;width:62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9;top:0;width:10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陽國小105學年度 第一學期 班級配置及掃地區域分配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105.07.29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0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1445;top:17485;width:537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南側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14937" to="360,160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6200;width:358;height:9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佳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8913;width:359;height:540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六                 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7;top:15859;width:52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樹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中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4826;width:57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0181;width:35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1303;width:36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9105;width:36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8614;width:22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4,6258" to="11165,672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79;top:9107;width:17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8,6231" to="4941,671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08;top:15512;width:19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47;width:1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0234;width:36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545;width:27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3627;width:3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4770;width:18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4829;width:26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14833;width:23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9186;width:1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6;top:10627;width:359;height:5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0;top:15158;width:53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5383;width:48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16339;width:308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1362" to="8109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4,1881" to="12669,2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7;top:7969;width:249;height: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迴轉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5;top:16888;width:36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2750;width:355;height:21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六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8563;width:48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19;top:5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1;top:51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9;top:52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414,16015" to="11414,17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7;top:16112;width:162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599;top:53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36;top:5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8;top:5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61;top:53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538;top:7751;width:320;height:6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 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84,14172" to="11810,156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2668;width:440;height:33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4;top:6492;width:522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08;top:10868;width:437;height:39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六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含花圃及水溝、南至圍牆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13738;width:23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15;top:14243;width:358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79;top:9404;width:331;height:1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518;top:9186;width:1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7;top:15406;width:57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洗滌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5,15679" to="8515,17165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753,17335" to="12697,17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3;top:2000;width:206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7,6083" to="3195,6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6083" to="1439,6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1,4788" path="m93,0c147,111,201,222,187,327c173,432,22,540,11,630c0,720,109,796,120,866c131,936,85,1003,78,1048c71,1093,60,1063,78,1139c96,1215,198,1394,187,1503c176,1612,22,1695,11,1794c0,1893,120,1993,120,2098c120,2203,11,2317,11,2426c11,2535,120,2616,120,2755c120,2894,0,3121,11,3260c22,3399,187,3490,187,3587c187,3684,11,3751,11,3841c11,3931,176,4029,187,4128c198,4227,89,4354,78,4435c67,4516,118,4553,120,4612c122,4671,95,4757,93,4788e" stroked="t" o:allowincell="f" style="position:absolute;left:611;top:2526;width:200;height:47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7857" to="730,8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1,4788" path="m93,0c147,111,201,222,187,327c173,432,22,540,11,630c0,720,109,796,120,866c131,936,85,1003,78,1048c71,1093,60,1063,78,1139c96,1215,198,1394,187,1503c176,1612,22,1695,11,1794c0,1893,120,1993,120,2098c120,2203,11,2317,11,2426c11,2535,120,2616,120,2755c120,2894,0,3121,11,3260c22,3399,187,3490,187,3587c187,3684,11,3751,11,3841c11,3931,176,4029,187,4128c198,4227,89,4354,78,4435c67,4516,118,4553,120,4612c122,4671,95,4757,93,4788e" stroked="t" o:allowincell="f" style="position:absolute;left:622;top:8910;width:200;height:47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05,3245" path="m97,0c117,73,138,147,124,228c110,309,15,388,15,485c15,582,124,708,124,810c124,912,0,975,15,1098c30,1221,202,1406,216,1549c230,1692,97,1847,97,1956c97,2065,213,2142,216,2204c219,2266,112,2273,112,2330c112,2387,37,2469,216,2546c395,2623,1065,2675,1185,2792c1305,2909,977,3158,935,3245e" stroked="t" o:allowincell="f" style="position:absolute;left:607;top:13707;width:979;height:3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9,748" path="m30,0c15,258,0,516,30,632c60,748,168,688,209,699c250,710,264,704,279,699e" stroked="t" o:allowincell="f" style="position:absolute;left:731;top:16201;width:275;height: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96;top:16391;width:538;height:4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522,15692" to="12676,1569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32;top:7716;width:161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花       圃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10267;width:485;height:2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 xml:space="preserve">四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1788;width:359;height:11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7692;width:119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花    圃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1;top:10255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四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0;top:11161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四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5653;width:154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水溝、水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3;top:10626;width:280;height:5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6540;width:63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六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3253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pacing w:val="-20"/>
                            <w:b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0,10179" to="7381,1019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783,15142" to="10521,1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9;top:14826;width:57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2;top:11187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pacing w:val="-20"/>
                            <w:b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8709;width:49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五    </w:t>
                        </w:r>
                        <w:r>
                          <w:rPr>
                            <w:kern w:val="2"/>
                            <w:spacing w:val="-20"/>
                            <w:b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6957;width:34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338;width:43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5383;width:43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FF"/>
                            <w:lang w:val="en-US" w:eastAsia="zh-TW" w:bidi="ar-SA"/>
                          </w:rPr>
                          <w:t>三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1,14653" to="9871,15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11;top:15394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15377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5;top:12370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四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8660;width:43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6600"/>
                            <w:lang w:val="en-US" w:eastAsia="zh-TW" w:bidi="ar-SA"/>
                          </w:rPr>
                          <w:t>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1061" to="701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5;top:1320;width:68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0,1321" to="3153,1352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552;top:15153;width:51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15158;width:51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5142;width:751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7320;width:81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   C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2;top:7339;width:76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9964;width:357;height:2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 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含水溝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3;top:8376;width:280;height:5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6;top:10621;width:370;height:9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三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9;top:10197;width:370;height:26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三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9;top:13106;width:370;height:9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三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9;top:14516;width:370;height:9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三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6549;width:34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573;width:34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六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0,9139" to="2960,9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7,11836" to="3712,11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0,12977" to="3753,12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0,14210" to="3703,1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0;top:12977;width:35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輔導室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0594;width:361;height:18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室 教務 學務 總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8148;width:358;height:6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 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8185;width:362;height:6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 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8687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87;top:9178;width:672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29;top:10945;width:121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躲避球場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14647;width:66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誼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5143;width:79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的書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5158;width:51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5183;width:51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5337;width:44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5328;width:43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9;top:8209;width:358;height:5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9;top:8224;width:362;height:5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3,8034" to="8693,8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7;top:8076;width:3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6,9106" to="7537,9318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9,9322" to="9196,9342" stroked="t" o:allowincell="f" style="position:absolute;flip:x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126,9404" to="7132,10159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75;top:9044;width:43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6600"/>
                            <w:lang w:val="en-US" w:eastAsia="zh-TW" w:bidi="ar-SA"/>
                          </w:rPr>
                          <w:t>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1593;width:596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 xml:space="preserve">四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7,9463" to="6907,10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2,8990" to="10732,95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77;top:16421;width:55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15691" to="4041,1569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3,14618" to="7849,1461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86;top:7888;width:252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9,9324" to="10493,93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60;top:14930;width:23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16204;width:500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 xml:space="preserve">四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16512;width:2043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南綜合球場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14573" to="4041,1457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84,9442" to="7184,10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64;top:15400;width:48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9;top:13294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四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2268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pacing w:val="-20"/>
                            <w:b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0;top:14132;width:48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0;top:14192;width:481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0159;width:33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pacing w:val="-20"/>
                            <w:b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2028825</wp:posOffset>
                </wp:positionV>
                <wp:extent cx="280035" cy="2153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 xml:space="preserve">六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eastAsianLayout w:vert="true" w:vertCompress="tru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9.6pt;mso-wrap-distance-left:9.05pt;mso-wrap-distance-right:9.05pt;mso-wrap-distance-top:0pt;mso-wrap-distance-bottom:0pt;margin-top:159.75pt;mso-position-vertical-relative:text;margin-left:-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 xml:space="preserve">六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eastAsianLayout w:vert="true" w:vertCompress="tru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39" w:right="533" w:gutter="0" w:header="0" w:top="53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2:00Z</dcterms:created>
  <dc:creator>Everyone</dc:creator>
  <dc:description/>
  <cp:keywords/>
  <dc:language>en-US</dc:language>
  <cp:lastModifiedBy>user</cp:lastModifiedBy>
  <cp:lastPrinted>2015-08-10T12:18:00Z</cp:lastPrinted>
  <dcterms:modified xsi:type="dcterms:W3CDTF">2016-07-30T05:57:00Z</dcterms:modified>
  <cp:revision>10</cp:revision>
  <dc:subject/>
  <dc:title> </dc:title>
</cp:coreProperties>
</file>