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國民中小學健康檢查清寒或無力就醫學生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: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563"/>
        <w:gridCol w:w="1845"/>
        <w:gridCol w:w="2092"/>
      </w:tblGrid>
      <w:tr>
        <w:trPr>
          <w:trHeight w:val="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填具核章後，請送承辦醫院乙份，學校留存乙份，以便核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清寒或無力就醫學生名單，應確實檢核相關證明文件後使得造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時，請自行複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2:00Z</dcterms:created>
  <dc:creator>Win7</dc:creator>
  <dc:description/>
  <dc:language>en-US</dc:language>
  <cp:lastModifiedBy>user</cp:lastModifiedBy>
  <dcterms:modified xsi:type="dcterms:W3CDTF">2016-11-01T05:52:00Z</dcterms:modified>
  <cp:revision>2</cp:revision>
  <dc:subject/>
  <dc:title>台南縣99學年度國民中小學健康檢查清寒無力就醫學生名單</dc:title>
</cp:coreProperties>
</file>