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7978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社團法人緣起文教協會獎助學金</w:t>
      </w:r>
      <w:r>
        <w:rPr/>
        <w:t>申請表（師長推薦函）</w:t>
      </w:r>
    </w:p>
    <w:tbl>
      <w:tblPr>
        <w:tblW w:w="97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推薦人與受推薦人關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、有無接受公費待遇或其他政府獎學金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0933" w:hRule="atLeast"/>
        </w:trPr>
        <w:tc>
          <w:tcPr>
            <w:tcW w:w="978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手寫或電腦打字均可※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03:00Z</dcterms:created>
  <dc:creator>受服組</dc:creator>
  <dc:description/>
  <dc:language>en-US</dc:language>
  <cp:lastModifiedBy>user</cp:lastModifiedBy>
  <cp:lastPrinted>2013-09-14T13:08:00Z</cp:lastPrinted>
  <dcterms:modified xsi:type="dcterms:W3CDTF">2013-09-14T09:03:00Z</dcterms:modified>
  <cp:revision>2</cp:revision>
  <dc:subject/>
  <dc:title>中華民國紅心字會</dc:title>
</cp:coreProperties>
</file>