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0" w:hanging="5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/>
        <w:t>學年度社團法人緣起文教協會獎助學金申請簡章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社團法人緣起文教協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協助居住並就讀於台南市公立國民中、小學家境清寒、或家庭突遭變故之殘障學生順利完成學業，激發向上精神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居住於台南市公立之各級學校在學學生，含國小、國中，共二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,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備註：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居住並就讀本國台南市地區之公立國中、國小學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境清寒或家庭突遭重大變故，有學業中輟之虞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本會審查委員會實地訪視審定符合資格者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必附文件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獎助學金申請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長推薦函</w:t>
            </w:r>
            <w:r>
              <w:rPr>
                <w:rFonts w:ascii="標楷體" w:hAnsi="標楷體" w:cs="標楷體" w:eastAsia="標楷體"/>
              </w:rPr>
              <w:t>（學校老師、親友、長輩均可，推薦人數不限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蓋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學年度下學期註冊章學生證影本（或在學證明書）乙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學年度上、下學期成績證明單影本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校單位之可供匯款之銀行或郵局帳戶資料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資料提供同意書。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其他文件：（自行斟酌提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殊才藝獲獎之獎狀影本（或獎盃、獎牌照片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可加分之相關證明文件影本。（例：專業證照、媒體報導…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  <w:bdr w:val="single" w:sz="4" w:space="0" w:color="000000"/>
              </w:rPr>
              <w:t>不接受補件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，請申請人確實檢查資料完整性後再送件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至學務處學生活動組索取。</w:t>
            </w:r>
          </w:p>
          <w:p>
            <w:pPr>
              <w:pStyle w:val="Normal"/>
              <w:snapToGrid w:val="false"/>
              <w:spacing w:lineRule="atLeast" w:line="0"/>
              <w:ind w:left="840" w:hanging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協會網路硬碟（</w:t>
            </w:r>
            <w:r>
              <w:rPr>
                <w:rFonts w:eastAsia="SimHei;黑体" w:cs="Arial" w:ascii="Arial" w:hAnsi="Arial"/>
                <w:bCs/>
                <w:color w:val="0000FF"/>
                <w:u w:val="single"/>
              </w:rPr>
              <w:t>http://sdrv.ms/15zKSN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spacing w:lineRule="atLeast" w:line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洽協會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索取。（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</w:rPr>
                <w:t>yuanqi.org.tw@gmail.com</w:t>
              </w:r>
            </w:hyperlink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申請人填妥申請表並檢附相關文件後，送至學務處學生活動組，由學生活動組統一送件</w:t>
            </w:r>
            <w:r>
              <w:rPr>
                <w:rFonts w:eastAsia="標楷體"/>
                <w:b/>
                <w:bCs/>
              </w:rPr>
              <w:t>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即日起，至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受理申請，逾期或資料不齊全概不受理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會接獲申請表及相關文件後，將召開審查委員會審查之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確保本會聯繫順利，學生及學校單位</w:t>
            </w:r>
            <w:r>
              <w:rPr>
                <w:rFonts w:ascii="標楷體" w:hAnsi="標楷體" w:cs="標楷體" w:eastAsia="標楷體"/>
                <w:b/>
                <w:u w:val="single"/>
              </w:rPr>
              <w:t>聯絡人及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</w:rPr>
              <w:t>由協會審查委員會依：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經濟弱勢之殘障學生、</w:t>
            </w: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特殊才藝、</w:t>
            </w:r>
            <w:r>
              <w:rPr>
                <w:rFonts w:eastAsia="標楷體"/>
                <w:bCs/>
              </w:rPr>
              <w:t>(3)</w:t>
            </w:r>
            <w:r>
              <w:rPr>
                <w:rFonts w:eastAsia="標楷體"/>
                <w:bCs/>
              </w:rPr>
              <w:t>一戶錄取一人，上述三原則篩選。相同才藝者，依其歷年表現或其得獎成績情形優先錄取之，最後仍超過錄取名額時，將交由複審委員評斷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佈日期：協會審核作業完畢後擇日公佈，請自行追蹤協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ce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資訊。（最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前公布）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佈方式：名單（會經過處理）刊登於協會『社團法人緣起文教協會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ce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核結果亦會另以信函通知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放時間：預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前發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切時間將於審查結束後通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放方式：以匯款方式匯至申請人之學校單位所指定之銀行或郵政儲戶帳戶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完畢後，本會將寄出領款收據予學校單位，請學校單位確認匯款成功後，代為撥發獎助學金予得獎學生，並請將本會寄出之領款收據交得獎學生簽章後，寄回本會存查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qi.org.t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17:00Z</dcterms:created>
  <dc:creator>123</dc:creator>
  <dc:description/>
  <dc:language>en-US</dc:language>
  <cp:lastModifiedBy>user</cp:lastModifiedBy>
  <cp:lastPrinted>2013-09-14T13:07:00Z</cp:lastPrinted>
  <dcterms:modified xsi:type="dcterms:W3CDTF">2013-09-14T09:22:00Z</dcterms:modified>
  <cp:revision>7</cp:revision>
  <dc:subject/>
  <dc:title>雲林縣清寒優秀學生獎學金辦法</dc:title>
</cp:coreProperties>
</file>