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6"/>
          <w:szCs w:val="56"/>
          <w:u w:val="single"/>
        </w:rPr>
        <w:t>2013</w:t>
      </w:r>
      <w:r>
        <w:rPr>
          <w:rFonts w:ascii="標楷體" w:hAnsi="標楷體" w:cs="標楷體" w:eastAsia="標楷體"/>
          <w:sz w:val="56"/>
          <w:szCs w:val="56"/>
          <w:u w:val="single"/>
        </w:rPr>
        <w:t>秋季擴大淨灘</w:t>
      </w:r>
      <w:r>
        <w:rPr>
          <w:rFonts w:ascii="標楷體" w:hAnsi="標楷體" w:cs="細明體;MingLiU" w:eastAsia="標楷體"/>
          <w:sz w:val="56"/>
          <w:szCs w:val="56"/>
          <w:u w:val="single"/>
        </w:rPr>
        <w:t xml:space="preserve"> 暨 政令宣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家庭暴力、兒童及少年保護專線、菸害防制、毒品防制宣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</w:rPr>
        <w:t>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「</w:t>
      </w:r>
      <w:r>
        <w:rPr>
          <w:rFonts w:eastAsia="標楷體" w:cs="標楷體" w:ascii="標楷體" w:hAnsi="標楷體"/>
          <w:sz w:val="56"/>
          <w:szCs w:val="56"/>
          <w:u w:val="single"/>
        </w:rPr>
        <w:t>2013</w:t>
      </w:r>
      <w:r>
        <w:rPr>
          <w:rFonts w:ascii="標楷體" w:hAnsi="標楷體" w:cs="標楷體" w:eastAsia="標楷體"/>
          <w:sz w:val="56"/>
          <w:szCs w:val="56"/>
          <w:u w:val="single"/>
        </w:rPr>
        <w:t>秋季擴大淨灘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淨灘、街道清潔活動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主辦單位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:</w:t>
      </w:r>
      <w:r>
        <w:rPr>
          <w:rFonts w:eastAsia="標楷體" w:cs="細明體;MingLiU" w:ascii="標楷體" w:hAnsi="標楷體"/>
          <w:b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台南市登陸慈善愛心會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指導單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、臺南市政府</w:t>
      </w:r>
      <w:r>
        <w:rPr>
          <w:rFonts w:ascii="標楷體" w:hAnsi="標楷體" w:cs="細明體;MingLiU" w:eastAsia="標楷體"/>
          <w:kern w:val="0"/>
        </w:rPr>
        <w:t xml:space="preserve"> 衛生局、</w:t>
      </w:r>
    </w:p>
    <w:p>
      <w:pPr>
        <w:pStyle w:val="Normal"/>
        <w:widowControl/>
        <w:ind w:left="1440"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臺南市政府家庭暴力暨性侵害防治中心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協辦單位</w:t>
      </w:r>
      <w:r>
        <w:rPr>
          <w:rFonts w:eastAsia="標楷體" w:cs="新細明體;PMingLiU" w:ascii="標楷體" w:hAnsi="標楷體"/>
          <w:kern w:val="0"/>
          <w:shd w:fill="D8D8D8" w:val="clear"/>
        </w:rPr>
        <w:t>:</w:t>
      </w:r>
    </w:p>
    <w:p>
      <w:pPr>
        <w:pStyle w:val="Normal"/>
        <w:widowControl/>
        <w:ind w:left="9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南市 環保局、教育局、社會局、交通局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hd w:fill="D8D8D8" w:val="clear"/>
        </w:rPr>
        <w:t>合辦單位</w:t>
      </w:r>
      <w:r>
        <w:rPr>
          <w:rFonts w:eastAsia="標楷體" w:cs="新細明體;PMingLiU" w:ascii="標楷體" w:hAnsi="標楷體"/>
          <w:kern w:val="0"/>
          <w:shd w:fill="D8D8D8" w:val="clear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臺江國家公園管理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立法委員陳亭妃、台南市議會 副議長郭信良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城東里辦公處、城西里辦公處、城南里辦公處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城北里辦公處、砂崙里辦公處、青草里辦公處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城中里辦公處、學東里辦公處、顯宮里辦公處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鹿耳里辦公處、四草里辦公處、海南里辦公處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鹽田里辦公處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  <w:shd w:fill="D8D8D8" w:val="clear"/>
        </w:rPr>
        <w:t>承辦單位</w:t>
      </w:r>
      <w:r>
        <w:rPr>
          <w:rFonts w:eastAsia="標楷體" w:cs="新細明體;PMingLiU" w:ascii="標楷體" w:hAnsi="標楷體"/>
          <w:kern w:val="0"/>
          <w:shd w:fill="D8D8D8" w:val="clear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四草大眾廟、北汕尾媽祖宮廟、正統鹿耳門聖母廟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宗旨：      </w:t>
      </w:r>
    </w:p>
    <w:p>
      <w:pPr>
        <w:pStyle w:val="Normal"/>
        <w:snapToGrid w:val="false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本計畫透過淨灘、清潔街道、宣導、遊戲等活動，呼籲大家一起來愛護海洋，並鼓勵臺南市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大專、高、國中小學生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參加，提升臺南市民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大專、高、國中小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學生的環保意識和服務精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大家透過實際親手參與淨灘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清潔街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工作，使我們的海洋減少一個污染的機會，搭乘我們的服務學習之旅列車。另加強宣導宣導 預防 家庭暴力、兒童及少年保護專線、菸害防制、毒品防制宣導讓大小朋友共同認識學習、</w:t>
      </w:r>
      <w:r>
        <w:rPr>
          <w:rFonts w:ascii="標楷體" w:hAnsi="標楷體" w:cs="標楷體" w:eastAsia="標楷體"/>
          <w:sz w:val="28"/>
          <w:szCs w:val="28"/>
        </w:rPr>
        <w:t>為下一代作良好的教育計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2013/09/28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7:00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</w:rPr>
        <w:t>~~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:00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南市四草大橋觀汐平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淨灘部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里內清潔街道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台江國家公園內各里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6"/>
        </w:rPr>
        <w:t>，預估參加人數</w:t>
      </w:r>
      <w:r>
        <w:rPr>
          <w:rFonts w:eastAsia="標楷體" w:cs="標楷體" w:ascii="標楷體" w:hAnsi="標楷體"/>
          <w:sz w:val="28"/>
          <w:szCs w:val="26"/>
        </w:rPr>
        <w:t>3000</w:t>
      </w:r>
      <w:r>
        <w:rPr>
          <w:rFonts w:ascii="標楷體" w:hAnsi="標楷體" w:cs="標楷體" w:eastAsia="標楷體"/>
          <w:sz w:val="28"/>
          <w:szCs w:val="26"/>
        </w:rPr>
        <w:t>人為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型態：</w:t>
      </w:r>
    </w:p>
    <w:p>
      <w:pPr>
        <w:pStyle w:val="Normal"/>
        <w:widowControl/>
        <w:ind w:left="480" w:hanging="48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清潔沙灘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儘量由成年人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高中、大專以上學生參加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2.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江國家公園內各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街道清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實地行動，達到服務與學習之目的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 </w:t>
      </w:r>
      <w:r>
        <w:rPr>
          <w:rFonts w:ascii="標楷體" w:hAnsi="標楷體" w:cs="標楷體" w:eastAsia="標楷體"/>
          <w:kern w:val="0"/>
          <w:sz w:val="32"/>
          <w:szCs w:val="32"/>
        </w:rPr>
        <w:t>有獎問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宣導 預防 家庭暴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及少年保護專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讓大小朋友共同認識學習、以防治家庭暴力發生。</w:t>
      </w:r>
    </w:p>
    <w:p>
      <w:pPr>
        <w:pStyle w:val="Normal"/>
        <w:widowControl/>
        <w:ind w:left="462" w:hanging="1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菸害防制、毒品防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為下一代有良好的觀念、讓煙酒、毒品遠離校園學生、及社會青年的教育計劃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流程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53"/>
        <w:gridCol w:w="2160"/>
        <w:gridCol w:w="3780"/>
      </w:tblGrid>
      <w:tr>
        <w:trPr>
          <w:trHeight w:val="6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</w:tr>
      <w:tr>
        <w:trPr>
          <w:trHeight w:val="11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hanging="144"/>
              <w:jc w:val="center"/>
              <w:rPr>
                <w:rFonts w:ascii="標楷體" w:hAnsi="標楷體" w:eastAsia="標楷體" w:cs="標楷體"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民眾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場報到領取物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紫外線折疊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參加人員分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:20-7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hanging="1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及貴賓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長官、市長及與會貴賓致詞</w:t>
            </w:r>
          </w:p>
        </w:tc>
      </w:tr>
      <w:tr>
        <w:trPr>
          <w:trHeight w:val="3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:45-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獎問答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局室攤位宣導發放獎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淨灘活動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早餐及環保杯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街道清潔部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始載往台江國家公園各里集合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早餐及環保杯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街道清潔部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各里長帶隊清潔</w:t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解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活動現場配置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1680" y="1710720"/>
                            <a:ext cx="474840" cy="388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舞臺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446200"/>
                            <a:ext cx="259200" cy="214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575440"/>
                            <a:ext cx="258480" cy="214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58120"/>
                            <a:ext cx="258480" cy="214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187720"/>
                            <a:ext cx="2584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224520"/>
                            <a:ext cx="258480" cy="214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3220200"/>
                            <a:ext cx="52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36"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報到處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483720"/>
                            <a:ext cx="172800" cy="216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3479040"/>
                            <a:ext cx="384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36"/>
                                  <w:rFonts w:ascii="Arial" w:hAnsi="Arial" w:eastAsia="新細明體;PMingLiU" w:cs="新細明體;PMingLiU"/>
                                  <w:color w:val="BBE0E3"/>
                                  <w:lang w:val="zh-TW" w:eastAsia="zh-TW" w:bidi="ar-SA"/>
                                </w:rPr>
                                <w:t>舞臺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2705040"/>
                            <a:ext cx="1166040" cy="993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742560"/>
                            <a:ext cx="216000" cy="189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3712680"/>
                            <a:ext cx="52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36"/>
                                  <w:rFonts w:ascii="Arial" w:hAnsi="Arial" w:eastAsia="新細明體;PMingLiU" w:cs="新細明體;PMingLiU"/>
                                  <w:color w:val="00FF00"/>
                                  <w:lang w:val="zh-TW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162504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754640"/>
                            <a:ext cx="128880" cy="130320"/>
                          </a:xfrm>
                          <a:prstGeom prst="ellipse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883880"/>
                            <a:ext cx="128880" cy="130320"/>
                          </a:xfrm>
                          <a:prstGeom prst="ellipse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185560"/>
                            <a:ext cx="128880" cy="130320"/>
                          </a:xfrm>
                          <a:prstGeom prst="ellipse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315880"/>
                            <a:ext cx="128880" cy="130320"/>
                          </a:xfrm>
                          <a:prstGeom prst="ellipse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444760"/>
                            <a:ext cx="128880" cy="130320"/>
                          </a:xfrm>
                          <a:prstGeom prst="ellipse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64960"/>
                            <a:ext cx="172080" cy="171360"/>
                          </a:xfrm>
                          <a:prstGeom prst="ellipse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935080"/>
                            <a:ext cx="107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36"/>
                                  <w:rFonts w:ascii="Arial" w:hAnsi="Arial" w:eastAsia="新細明體;PMingLiU" w:cs="新細明體;PMingLiU"/>
                                  <w:color w:val="990099"/>
                                  <w:lang w:val="zh-TW" w:eastAsia="zh-TW" w:bidi="ar-SA"/>
                                </w:rPr>
                                <w:t>各局室宣導攤位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4pt" coordorigin="0,0" coordsize="8640,6480">
                <v:rect id="shape_0" stroked="f" o:allowincell="f" style="position:absolute;left:0;top:0;width:86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64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f" o:allowincell="f" style="position:absolute;left:3026;top:2694;width:747;height:6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舞臺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oval id="shape_0" fillcolor="red" stroked="f" o:allowincell="f" style="position:absolute;left:2278;top:3852;width:407;height:3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619;top:4056;width:406;height:3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395;top:3241;width:406;height:3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735;top:3445;width:406;height:3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87;top:5078;width:406;height:3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shape id="shape_0" stroked="f" o:allowincell="f" style="position:absolute;left:980;top:5071;width:820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36"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報到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f" o:allowincell="f" style="position:absolute;left:455;top:5486;width:271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shape id="shape_0" stroked="f" o:allowincell="f" style="position:absolute;left:1048;top:5479;width:604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36"/>
                            <w:rFonts w:ascii="Arial" w:hAnsi="Arial" w:eastAsia="新細明體;PMingLiU" w:cs="新細明體;PMingLiU"/>
                            <w:color w:val="BBE0E3"/>
                            <w:lang w:val="zh-TW" w:eastAsia="zh-TW" w:bidi="ar-SA"/>
                          </w:rPr>
                          <w:t>舞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f" o:allowincell="f" style="position:absolute;left:4253;top:4260;width:1835;height:1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441;top:5894;width:339;height:297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shape id="shape_0" stroked="f" o:allowincell="f" style="position:absolute;left:1034;top:5847;width:820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36"/>
                            <w:rFonts w:ascii="Arial" w:hAnsi="Arial" w:eastAsia="新細明體;PMingLiU" w:cs="新細明體;PMingLiU"/>
                            <w:color w:val="00FF00"/>
                            <w:lang w:val="zh-TW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0099" stroked="f" o:allowincell="f" style="position:absolute;left:2212;top:2559;width:203;height:204;mso-wrap-style:none;v-text-anchor:middle;mso-position-horizontal-relative:char">
                  <v:fill o:detectmouseclick="t" type="solid" color2="#66ff66"/>
                  <v:stroke color="#3465a4" joinstyle="round" endcap="flat"/>
                  <w10:wrap type="none"/>
                </v:oval>
                <v:oval id="shape_0" fillcolor="#990099" stroked="f" o:allowincell="f" style="position:absolute;left:2008;top:2763;width:202;height:204;mso-wrap-style:none;v-text-anchor:middle;mso-position-horizontal-relative:char">
                  <v:fill o:detectmouseclick="t" type="solid" color2="#66ff66"/>
                  <v:stroke color="#3465a4" joinstyle="round" endcap="flat"/>
                  <w10:wrap type="none"/>
                </v:oval>
                <v:oval id="shape_0" fillcolor="#990099" stroked="f" o:allowincell="f" style="position:absolute;left:1802;top:2967;width:202;height:204;mso-wrap-style:none;v-text-anchor:middle;mso-position-horizontal-relative:char">
                  <v:fill o:detectmouseclick="t" type="solid" color2="#66ff66"/>
                  <v:stroke color="#3465a4" joinstyle="round" endcap="flat"/>
                  <w10:wrap type="none"/>
                </v:oval>
                <v:oval id="shape_0" fillcolor="#990099" stroked="f" o:allowincell="f" style="position:absolute;left:3368;top:3442;width:202;height:204;mso-wrap-style:none;v-text-anchor:middle;mso-position-horizontal-relative:char">
                  <v:fill o:detectmouseclick="t" type="solid" color2="#66ff66"/>
                  <v:stroke color="#3465a4" joinstyle="round" endcap="flat"/>
                  <w10:wrap type="none"/>
                </v:oval>
                <v:oval id="shape_0" fillcolor="#990099" stroked="f" o:allowincell="f" style="position:absolute;left:3165;top:3647;width:202;height:204;mso-wrap-style:none;v-text-anchor:middle;mso-position-horizontal-relative:char">
                  <v:fill o:detectmouseclick="t" type="solid" color2="#66ff66"/>
                  <v:stroke color="#3465a4" joinstyle="round" endcap="flat"/>
                  <w10:wrap type="none"/>
                </v:oval>
                <v:oval id="shape_0" fillcolor="#990099" stroked="f" o:allowincell="f" style="position:absolute;left:2960;top:3850;width:202;height:204;mso-wrap-style:none;v-text-anchor:middle;mso-position-horizontal-relative:char">
                  <v:fill o:detectmouseclick="t" type="solid" color2="#66ff66"/>
                  <v:stroke color="#3465a4" joinstyle="round" endcap="flat"/>
                  <w10:wrap type="none"/>
                </v:oval>
                <v:oval id="shape_0" fillcolor="#990099" stroked="f" o:allowincell="f" style="position:absolute;left:442;top:4669;width:270;height:269;mso-wrap-style:none;v-text-anchor:middle;mso-position-horizontal-relative:char">
                  <v:fill o:detectmouseclick="t" type="solid" color2="#66ff66"/>
                  <v:stroke color="#3465a4" joinstyle="round" endcap="flat"/>
                  <w10:wrap type="none"/>
                </v:oval>
                <v:shape id="shape_0" stroked="f" o:allowincell="f" style="position:absolute;left:898;top:4622;width:168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36"/>
                            <w:rFonts w:ascii="Arial" w:hAnsi="Arial" w:eastAsia="新細明體;PMingLiU" w:cs="新細明體;PMingLiU"/>
                            <w:color w:val="990099"/>
                            <w:lang w:val="zh-TW" w:eastAsia="zh-TW" w:bidi="ar-SA"/>
                          </w:rPr>
                          <w:t>各局室宣導攤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平區觀汐平台簡易活動地圖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01030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3:00Z</dcterms:created>
  <dc:creator>USER</dc:creator>
  <dc:description/>
  <dc:language>en-US</dc:language>
  <cp:lastModifiedBy>user</cp:lastModifiedBy>
  <cp:lastPrinted>2011-02-14T17:51:00Z</cp:lastPrinted>
  <dcterms:modified xsi:type="dcterms:W3CDTF">2013-09-18T01:13:00Z</dcterms:modified>
  <cp:revision>2</cp:revision>
  <dc:subject/>
  <dc:title>台南市100年植樹節活動（）活動計劃書</dc:title>
</cp:coreProperties>
</file>