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情障鑑定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諮詢團隊：安平國中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8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5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55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3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5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5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澤宏組長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澤宏組長</w:t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情障鑑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諮詢專線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澤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6-299046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澤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6-299046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澤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6-299046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澤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6-299046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澤宏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6-299046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02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自閉症、情障輔導及轉介服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046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8:00Z</dcterms:created>
  <dc:creator>user</dc:creator>
  <dc:description/>
  <dc:language>en-US</dc:language>
  <cp:lastModifiedBy>user</cp:lastModifiedBy>
  <cp:lastPrinted>2014-03-25T14:29:00Z</cp:lastPrinted>
  <dcterms:modified xsi:type="dcterms:W3CDTF">2014-09-30T06:08:00Z</dcterms:modified>
  <cp:revision>2</cp:revision>
  <dc:subject/>
  <dc:title>分區特教資源中心-諮詢專線時間表</dc:title>
</cp:coreProperties>
</file>