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東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復興國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視覺障礙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唐天郁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游淑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彥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情緒行為障礙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視覺障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唐天郁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游淑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彥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情緒行為障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視覺障礙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谷忠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呂建均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障礙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家鴻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林淑玲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王冠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視覺障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谷忠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呂建均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言障礙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如凡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如凡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9"/>
                <w:szCs w:val="19"/>
              </w:rPr>
              <w:t>極重度特殊教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親職教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楊佳霖組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聽覺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特教行政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資斐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性教育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昭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輔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銜服務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資斐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智能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性教育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金秀麗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靜珊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鄭勉君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陳盈秀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障礙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生鑑定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陳昭蓉教師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輔具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銜服務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輔具科技、特教諮詢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31068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user</dc:creator>
  <dc:description/>
  <dc:language>en-US</dc:language>
  <cp:lastModifiedBy>user</cp:lastModifiedBy>
  <cp:lastPrinted>2014-03-20T16:35:00Z</cp:lastPrinted>
  <dcterms:modified xsi:type="dcterms:W3CDTF">2014-09-30T06:08:00Z</dcterms:modified>
  <cp:revision>2</cp:revision>
  <dc:subject/>
  <dc:title>分區特教資源中心-諮詢專線時間表</dc:title>
</cp:coreProperties>
</file>