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新化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新市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麗君組長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靖婷教師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蘇秀敏教師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視障教育推廣、宣導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8945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2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9-20T04:11:00Z</dcterms:modified>
  <cp:revision>8</cp:revision>
  <dc:subject/>
  <dc:title>分區特教資源中心-諮詢專線時間表</dc:title>
</cp:coreProperties>
</file>