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南、安平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新興國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宜雪組長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適性輔導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633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0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9-13T09:02:00Z</dcterms:modified>
  <cp:revision>5</cp:revision>
  <dc:subject/>
  <dc:title>分區特教資源中心-諮詢專線時間表</dc:title>
</cp:coreProperties>
</file>