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新營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鹽水</w:t>
      </w:r>
      <w:r>
        <w:rPr/>
        <w:t>國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8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蔣淑琪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官素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蔡焜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優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蔡焜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優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資優鑑定、輔導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52104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8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1:00Z</dcterms:created>
  <dc:creator>user</dc:creator>
  <dc:description/>
  <cp:keywords/>
  <dc:language>en-US</dc:language>
  <cp:lastModifiedBy>user</cp:lastModifiedBy>
  <cp:lastPrinted>2014-03-25T14:21:00Z</cp:lastPrinted>
  <dcterms:modified xsi:type="dcterms:W3CDTF">2014-09-28T03:59:00Z</dcterms:modified>
  <cp:revision>12</cp:revision>
  <dc:subject/>
  <dc:title>分區特教資源中心-諮詢專線時間表</dc:title>
</cp:coreProperties>
</file>