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在地化教學素材與自然課程結合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在地化教學素材與自然課程結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臺南市西港區西港國小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臺南市新化區那拔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4:00-16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</w:t>
      </w:r>
      <w:r>
        <w:rPr>
          <w:rFonts w:ascii="標楷體" w:hAnsi="標楷體" w:cs="標楷體" w:eastAsia="標楷體"/>
          <w:b/>
          <w:color w:val="000000"/>
        </w:rPr>
        <w:t>左鎮菜寮化石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左鎮區榮和里</w:t>
      </w:r>
      <w:r>
        <w:rPr>
          <w:rFonts w:eastAsia="標楷體" w:cs="標楷體" w:ascii="標楷體" w:hAnsi="標楷體"/>
          <w:color w:val="000000"/>
        </w:rPr>
        <w:t>61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新化區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山上、左鎮、玉井、安定、南化、善化、新化、新市、楠西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學校，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每校至少派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自然領域老師參加，其他區學校自由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 xml:space="preserve">7952005-70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/>
      </w:pPr>
      <w:r>
        <w:rPr/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-15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石館資源在國小自然科的教學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廣吉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在地化教學素材與自然課程結合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在地化教學素材與自然課程結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臺南市西港區西港國小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臺南市新化區那拔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:00-16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</w:t>
      </w:r>
      <w:r>
        <w:rPr>
          <w:rFonts w:ascii="標楷體" w:hAnsi="標楷體" w:cs="標楷體" w:eastAsia="標楷體"/>
          <w:b/>
          <w:color w:val="000000"/>
        </w:rPr>
        <w:t>臺南市新化區農業改良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新化區牧場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新化區、龍崎區、關廟區、歸仁區、仁德區、永康區學校， 每校至少派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自然領域老師參加，其他區學校自由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 xml:space="preserve">7952005-70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-15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改場資源在國小自然科的教學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園常見植物的栽種繁殖技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雲端平台資源的應用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雲端平台資源在教學上的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臺南市西港區西港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:30-16: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臺南市西港區西港國小電腦教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溪北區國小自然領域教師，每校至少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，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班以下學校自由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5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>7952005-7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5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番雲平台的介紹與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良誠、尤士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6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番雲平台資源在教學上的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良誠、尤士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4:00Z</dcterms:created>
  <dc:creator>user</dc:creator>
  <dc:description/>
  <dc:language>en-US</dc:language>
  <cp:lastModifiedBy>user</cp:lastModifiedBy>
  <cp:lastPrinted>2013-09-29T09:26:00Z</cp:lastPrinted>
  <dcterms:modified xsi:type="dcterms:W3CDTF">2014-11-04T01:14:00Z</dcterms:modified>
  <cp:revision>2</cp:revision>
  <dc:subject/>
  <dc:title>附件一：各領域/議題小組年度工作計畫撰寫格式</dc:title>
</cp:coreProperties>
</file>