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為限，主辦單位得視報名狀況增開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【第一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left="2000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第二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四人房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sz w:val="28"/>
          <w:szCs w:val="28"/>
        </w:rPr>
        <w:t>團報另有優惠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小半天人文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雙瀑位於鹿谷鄉竹林村，包含竹林、德興二瀑，此瀑區年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經德興瀑布、小半天瀑布、竹林隧道、銀杏森林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茶藝文化教學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手工揉茶】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文創產業與生活美學】南投的好山好水孕育出豐富物產，精選鹿谷鄉在地素材，製作茶香皂及手染布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晨間瑜珈】讓身心在早晨清新的空氣中甦醒，釋放擠壓已久的內心壓力，舒展活絡肌群，喚醒美好的一天，學習和自己的身體對話。※需自備軟墊或大浴巾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溪頭森林園區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0WozU8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hyperlink r:id="rId3">
        <w:r>
          <w:rPr>
            <w:rStyle w:val="InternetLink"/>
          </w:rPr>
          <w:t>http://ntntc.cyc.org.tw/</w:t>
        </w:r>
      </w:hyperlink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4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園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文創產業與生活美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皂及手染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手工揉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香飄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揉茶教學製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冬令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4-2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11-2/1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4-2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11-2/1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4-2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11-2/1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4-2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11-2/1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://ntntc.cyc.org.tw/" TargetMode="External"/><Relationship Id="rId4" Type="http://schemas.openxmlformats.org/officeDocument/2006/relationships/hyperlink" Target="https://www.facebook.com/ntcycac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1:00Z</dcterms:created>
  <dc:creator>救國團南投縣團委會</dc:creator>
  <dc:description/>
  <dc:language>en-US</dc:language>
  <cp:lastModifiedBy>user</cp:lastModifiedBy>
  <cp:lastPrinted>2013-11-25T12:41:00Z</cp:lastPrinted>
  <dcterms:modified xsi:type="dcterms:W3CDTF">2014-12-04T08:31:00Z</dcterms:modified>
  <cp:revision>2</cp:revision>
  <dc:subject/>
  <dc:title>中國青年反共救國團南投縣團務指導委員會 函</dc:title>
</cp:coreProperties>
</file>