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</w:rPr>
        <w:t>財團法人台灣兒童暨家庭扶助基金會台南市北區分事務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兒童少年保護專業知能研習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強化學校教師辨識對家庭暴力、受性侵害及目賭暴力兒童之敏感度，提昇其陪伴功能及對於台南市兒童少年保護資源系統之認識，進而有效提昇個案之發現及通報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南市政府家庭暴力暨性侵害防治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承辦單位：財團法人台灣兒童暨家庭扶助基金會台南市北區分事務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台南家庭扶助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:3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台南家扶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多功能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東興六街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市各國中、小教師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公私立幼稚園、托兒所等學前教育老師或教保人員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請各校至少指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人員參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本研習為初階課程，故以未參加此類研習之教師為優先邀請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流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4362"/>
        <w:gridCol w:w="3556"/>
      </w:tblGrid>
      <w:tr>
        <w:trPr>
          <w:trHeight w:val="5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虐待防治應有的認識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孆瑾老師</w:t>
            </w:r>
          </w:p>
        </w:tc>
      </w:tr>
      <w:tr>
        <w:trPr>
          <w:trHeight w:val="5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虐待防治社會資源網絡之運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孆瑾老師</w:t>
            </w:r>
          </w:p>
        </w:tc>
      </w:tr>
      <w:tr>
        <w:trPr>
          <w:trHeight w:val="4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暴與性侵害兒童的辨識、處遇與輔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品諮商所 黃雅羚諮商師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兒童少年保護專業知能研習會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參加單位（學校名稱）：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5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填寫報名表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以傳真至</w:t>
      </w:r>
      <w:r>
        <w:rPr>
          <w:rFonts w:eastAsia="標楷體" w:cs="標楷體" w:ascii="標楷體" w:hAnsi="標楷體"/>
          <w:sz w:val="28"/>
          <w:szCs w:val="28"/>
        </w:rPr>
        <w:t>06-632406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</w:t>
      </w:r>
    </w:p>
    <w:p>
      <w:pPr>
        <w:pStyle w:val="Normal"/>
        <w:spacing w:lineRule="exact" w:line="440"/>
        <w:ind w:lef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，聯絡人：金惠梅社工師，並請以電話確認。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06-63240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ftnd2@ccf.org.tw</w:t>
        </w:r>
      </w:hyperlink>
      <w:r>
        <w:rPr>
          <w:rFonts w:ascii="標楷體" w:hAnsi="標楷體" w:cs="標楷體" w:eastAsia="標楷體"/>
          <w:sz w:val="28"/>
          <w:szCs w:val="28"/>
        </w:rPr>
        <w:t>、聯絡電話</w:t>
      </w:r>
      <w:r>
        <w:rPr>
          <w:rFonts w:eastAsia="標楷體" w:cs="標楷體" w:ascii="標楷體" w:hAnsi="標楷體"/>
          <w:sz w:val="28"/>
          <w:szCs w:val="28"/>
        </w:rPr>
        <w:t>06-6324560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研習提供中餐，另為響應環保請自備環保杯，恕不提供紙杯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有效運用資源，報名後請務必出席，若臨時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克出席</w:t>
      </w:r>
      <w:r>
        <w:rPr>
          <w:rFonts w:ascii="標楷體" w:hAnsi="標楷體" w:cs="標楷體" w:eastAsia="標楷體"/>
          <w:sz w:val="28"/>
          <w:szCs w:val="28"/>
        </w:rPr>
        <w:t>請務必來電告知。</w:t>
      </w:r>
    </w:p>
    <w:p>
      <w:pPr>
        <w:pStyle w:val="Normal"/>
        <w:spacing w:lineRule="exact" w:line="4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災害停課：如遇不可抗力之因素，如颱風、水災等天然災害，開課與否依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南市政府宣布是否停止上班（上課）而定，課程舉辦日期將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tnd2@cc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4:00Z</dcterms:created>
  <dc:creator>stone</dc:creator>
  <dc:description/>
  <cp:keywords/>
  <dc:language>en-US</dc:language>
  <cp:lastModifiedBy>台南市教育網路中心</cp:lastModifiedBy>
  <cp:lastPrinted>2010-09-10T14:14:00Z</cp:lastPrinted>
  <dcterms:modified xsi:type="dcterms:W3CDTF">2013-10-03T03:24:00Z</dcterms:modified>
  <cp:revision>2</cp:revision>
  <dc:subject/>
  <dc:title>台南市95年度兒童保護宣導活動</dc:title>
</cp:coreProperties>
</file>