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局暑假活動一覽表</w:t>
      </w:r>
      <w:r>
        <w:rPr>
          <w:rFonts w:eastAsia="標楷體" w:cs="標楷體" w:ascii="標楷體" w:hAnsi="標楷體"/>
          <w:b/>
          <w:sz w:val="40"/>
          <w:szCs w:val="40"/>
        </w:rPr>
        <w:t>(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機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-9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建築木作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藝術家林煌迪帶領成大建築系學生，展開一場與蕭壠文化園區的環境對話，進行系列木作創作，於暑假期間呈現創作成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昱穎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飛鳳傀儡戲劇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傳統傀儡戲劇的演出，帶領民眾瞭解其歷史背景與意義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日星光親子電影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種有趣並具親子教育意義的經典影片，帶給民眾更多元的藝術饗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爺夜間生態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園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真理大學莊孟憲老師擔任導覽老師，帶領成員</w:t>
            </w:r>
            <w:r>
              <w:rPr>
                <w:rFonts w:ascii="標楷體" w:hAnsi="標楷體" w:cs="標楷體" w:eastAsia="標楷體"/>
                <w:szCs w:val="24"/>
              </w:rPr>
              <w:t>觀察總爺夜間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宏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─9/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紅樓、紅磚工藝館、廠長宿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，以呈現傳統及當代木雕的多元創作為主軸，透過各主題館的策劃及藝術家的想像，讓木質材料跨越國際，並在新舊創造之間交流、展現，形塑傳統與當代的對話場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昭雪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正倫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伊足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襪子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讓學童透過學習過程體驗環保意識愛地球的好觀念，利用不穿的襪子，經巧妙設計以不同技巧縮合，縫製成可愛及多變之造型襪子偶，輔以畫龍點睛將鈕釦或珠珠充當五官，充分發揮巧思及創意，不僅能啟發無限之創意與智慧，且能豐富生活之樂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放暑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讀新營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推廣學童閱讀興趣及在漫長暑假裡學習多樣貌的視野，並可認識新朋友，本活動透過圖畫書導賞理念與布的運用及肢體遊戲等方式，以國小學童為對象，增加對自己的故鄉新營之認識，並透過肢體語言探索、團體遊戲、小組討論及繪畫、演出方式進行，分組上台進行創意表演體驗，讓今年暑假留下難忘的記憶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兒童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志工媽媽為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的孩童講述繪本故事，藉由生動活動的肢體動作及語言表述，培養孩童的閱讀興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滿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76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青少年志工培訓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書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之館員體驗營，招募青少年學生志工，體驗圖書上架、整架、借閱流通等圖書館業務，並培養學子正確的職場人生價值觀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06-6321047#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《師徒情‧英雄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掌中劇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《柳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公嫁牛女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白馬坡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過五關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《介紹布袋戲的演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府城老虎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竹篙鬥菜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ntent"/>
                <w:rFonts w:ascii="標楷體" w:hAnsi="標楷體" w:cs="標楷體" w:eastAsia="標楷體"/>
                <w:szCs w:val="24"/>
              </w:rPr>
              <w:t>七娘媽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ascii="標楷體" w:hAnsi="標楷體" w:cs="標楷體" w:eastAsia="標楷體"/>
              </w:rPr>
              <w:t>七娘媽生，做十六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海安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臨濮堂施姓大宗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十六歲」是府城特有的家庭宗教儀式，意味著對兒女成長過程中關愛的一番苦心與期盼。文資處指導施姓宗祠舉辦「宗祠做十六歲」，以「大家庭」的概念實現傳統做十六歲儀式，維持傳統古制保存其精神意涵，進行府城做十六歲的集體儀典，期使青少年能感受到完整的家庭宗教儀式與來自長輩的關懷與祝福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資產管理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形文化資產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詠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705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78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2"/>
                              <w:gridCol w:w="2640"/>
                              <w:gridCol w:w="3282"/>
                              <w:gridCol w:w="2127"/>
                              <w:gridCol w:w="4677"/>
                              <w:gridCol w:w="1495"/>
                              <w:gridCol w:w="2082"/>
                              <w:gridCol w:w="16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旋風小旅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結合筏遊台江與觀覽夕陽的「吹風」、聽故事、賞生態、看夕陽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台江生態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七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台江線，為民眾帶來一趟低碳環保的台江生態之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導覽、車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（六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鹹鹹的滋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青鯤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從「鹽」的面相出發，體驗濱海地區鹹鹹的滋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蚵食嬉遊記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己採蚵、烹煮蚵仔煎，繼之前往頂頭額汕護沙，為蚵仔留住七股潟湖的守護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MAM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說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吉貝耍部落學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蕭壠文化園區兒童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化區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310" w:leader="none"/>
                                    </w:tabs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說西拉雅的歷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舒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waw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上課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歸仁文化中心教室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課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筠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，每週六、日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色漫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漫遊曾文溪畔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內、官田、麻豆、六甲、下營特色據點賞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士暢遊曾文區，豐富的水色自然景觀與人文風情深度認識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14~8/16 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色假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悠活水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機農作假期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官田水菱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心愛惜這片土地，學習與體驗水生作物生態與農作，與土地重新聯結，透過耕作重新省思食物與人之間的關係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4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1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2"/>
                        <w:gridCol w:w="2640"/>
                        <w:gridCol w:w="3282"/>
                        <w:gridCol w:w="2127"/>
                        <w:gridCol w:w="4677"/>
                        <w:gridCol w:w="1495"/>
                        <w:gridCol w:w="2082"/>
                        <w:gridCol w:w="16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旋風小旅行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結合筏遊台江與觀覽夕陽的「吹風」、聽故事、賞生態、看夕陽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台江生態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七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台江線，為民眾帶來一趟低碳環保的台江生態之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導覽、車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（六）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鹹鹹的滋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青鯤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從「鹽」的面相出發，體驗濱海地區鹹鹹的滋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蚵食嬉遊記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己採蚵、烹煮蚵仔煎，繼之前往頂頭額汕護沙，為蚵仔留住七股潟湖的守護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MAMU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說故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吉貝耍部落學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壠文化園區兒童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化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  <w:tab w:val="center" w:pos="2310" w:leader="none"/>
                              </w:tabs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說西拉雅的歷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waw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上課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歸仁文化中心教室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課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筠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，每週六、日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色漫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漫遊曾文溪畔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內、官田、麻豆、六甲、下營特色據點賞遊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士暢遊曾文區，豐富的水色自然景觀與人文風情深度認識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14~8/16 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色假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悠活水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機農作假期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官田水菱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心愛惜這片土地，學習與體驗水生作物生態與農作，與土地重新聯結，透過耕作重新省思食物與人之間的關係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 15:00-16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 15:0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名曲玩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以一類名曲為主軸，以音樂故事、導聆、情境想像、生活聯想、角色模擬、示例表演等活動方式，帶領社區家庭親子，對音樂的名曲有初步的認識與感受，進而培養對音樂的興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2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艾妮奶奶故事劇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當了九條皮衣的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妮奶奶帶領學童及家長，說演故事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9 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慢飛寶貝與愛愛天使音樂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你無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身心障礙弱勢青少年組成的慢飛樂團，與正常學童表演樂器演奏與舞蹈，並分享心路歷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 10:00-11:0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29 14:00-1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童年歡樂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推動親子共讀，藉由外國老師說故事與延伸活動，推廣英語融入家庭生活，營造溫馨和樂親子關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6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第一、三週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 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成果發表會「來跳舞吧！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假日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芭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珠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4:30/19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《順風耳的新香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新童話系列全新創作 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編自李潼獲得洪建全兒童文學創作獎少年小說首獎同名小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舞鈴劇場【海洋慶典】巡迴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藝術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種籽青少年兒童合唱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佶謙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17-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藝經典小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《陶氣三結義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藝經典小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淘氣三結義》是一場以真人演出的親子舞台劇，將三國演義的劉備、關羽和張飛，以幽默風趣的劇情，讓缺點變成優點，打敗曹操的有趣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24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廳院歌劇工作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雷史碧基《睡美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與國家表演藝術中心合作製作的兩廳院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歌劇工作坊</w:t>
            </w:r>
            <w:r>
              <w:rPr>
                <w:rFonts w:ascii="標楷體" w:hAnsi="標楷體" w:cs="標楷體" w:eastAsia="標楷體"/>
                <w:szCs w:val="24"/>
              </w:rPr>
              <w:t>雷史碧基</w:t>
            </w:r>
            <w:r>
              <w:rPr>
                <w:rFonts w:ascii="標楷體" w:hAnsi="標楷體" w:cs="DFHeiStd-W9;Arial Unicode MS" w:eastAsia="標楷體"/>
                <w:kern w:val="0"/>
                <w:szCs w:val="24"/>
              </w:rPr>
              <w:t>《睡美人》演出，以</w:t>
            </w:r>
            <w:r>
              <w:rPr>
                <w:rFonts w:ascii="標楷體" w:hAnsi="標楷體" w:cs="標楷體" w:eastAsia="標楷體"/>
                <w:szCs w:val="24"/>
              </w:rPr>
              <w:t>既熟悉又新鮮的童話歌劇—雷史碧基的《睡美人》，引領民眾賞析歌劇之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31-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風到哪去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與衛武營藝術文化中心合作製作的節目，特別邀請安娜琪舞蹈劇場擔綱演出，此兒童舞蹈劇場《風到哪去了？》是根據法國繪本作家安．艾珀一書《風是什麼顏色？》為創作文本，以一位看不見的小女孩引導觀眾進入作品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劇演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《即興劇了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臺灣第一個專事即興劇的劇團，即興劇是一種互動的劇場，打破舞臺與觀眾席之間那到隱形的牆，演出者巧心安排一個安全與友善的環境，邀請觀眾直接或間接地參與戲劇的創作。即興劇強調的是一種「玩」的經驗，從中讓觀賞者體會。來的勇氣和即興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14-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扮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透過由招募</w:t>
            </w:r>
            <w:r>
              <w:rPr>
                <w:rFonts w:ascii="Times New Roman" w:hAnsi="Times New Roman" w:cs="Times New Roman" w:eastAsia="標楷體"/>
              </w:rPr>
              <w:t>高中生參與計畫，以劇場為媒介，富有創意的創造力學習方式，引領年輕學員，進行戲劇潛能開發、排練與劇場技能訓練、劇場演出與製作三階段的課程與訓練。計畫將不只針對表演，還有行政、設計、技術等分組課程，讓參與者打破唯有演員是演出重心的迷思，實際體會劇場作為一個綜合藝術的團隊要如何分工相互合作。最後進劇場完成裝臺彩排和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施珍瑛個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一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用她的靈與對象物對話；不講究特定的技巧與觀點，沒有束縛力，就憑著一顆赤子之心單純地玩創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珍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-2656923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32-709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捏壺藝術創作聯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二、三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群愛茶、賞壺轉而從事手捏壺創作者，由林春輝老師的帶領下，研討捏坯車胎製壺創作之思維與技法，想讓更多人知道，在嘉義還有另一種文創資產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春暉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5-2303562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1-635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暑期青少年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茶壺兒童劇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魔法夏令營等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美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306505#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全市好書交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市好書交換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春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」系列講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各區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中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閱讀推廣系列講座，全系列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閱讀闖關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文展演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圖書館廣場設置多個閱讀推廣活動攤位進行闖關遊戲，並邀請鄰近學校表演團隊進行藝文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談文論藝星光講座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作家於開館的星光夜帶領大家談文論藝、共享書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森林系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圖環境改造主題，以</w:t>
            </w:r>
            <w:r>
              <w:rPr>
                <w:rFonts w:ascii="標楷體" w:hAnsi="標楷體" w:cs="標楷體" w:eastAsia="標楷體"/>
              </w:rPr>
              <w:t>「森林」為核心推出分齡分眾的閱讀提案並辦理書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本土優質兒童文學好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甄選入選之本土優質兒童文學好書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親子創藝工作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繪本作家指導親子共讀、共創繪本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「閱讀起步走：嬰幼兒閱讀推廣活動計畫」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祖父母節辦理，內容包括：祖孫關係建構遊戲、遊古蹟、手工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團體心情分享、生命故事創作發表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-7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 xml:space="preserve">暑假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臺灣』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假來到辦理旅遊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『翻轉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變學習』主題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29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/7-10/25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國立中山大學海洋學系張詠斌老師提供，中國科學院鄭守儀院士製作之有孔蟲化石模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多件，配合海洋有孔蟲的實體化石，與左鎮當地地層標本共同展出，並以圖片說明有孔蟲的生態、形態特徵及在科學研究上的重要性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教育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裡的小巨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孔蟲特展專題講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有孔蟲收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空怪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蝙蝠傳奇特展導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史教育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化石學堂」暑期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39" w:hanging="539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考古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訪樹谷生活科學館、化石獵人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、參訪官田考古展示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新化畜產試驗所、台南水道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陳春木學術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期探索化石研習營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舉辦「陳春木學術講座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二天活動，希望發揚陳春木先生的研究精神，培養民眾對化石研究的興趣，讓更多民眾有機會透過化石更了解臺南的歷史文化，活動名額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-8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化石遊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外教學專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化石種類、特色，全年度辦理化石特展及教育活動，推出「化石遊學校外教學」專案，透過生動的導覽解說及有趣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創作課程，可以幫助學童增加對化石探索的樂趣。以班級為單位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額以上組隊參加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臺語文生活化</w:t>
            </w:r>
          </w:p>
          <w:p>
            <w:pPr>
              <w:pStyle w:val="Normal"/>
              <w:ind w:left="396" w:hanging="396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  <w:r>
              <w:rPr>
                <w:rFonts w:eastAsia="標楷體" w:cs="標楷體" w:ascii="標楷體" w:hAnsi="標楷體"/>
                <w:shd w:fill="FFFFFF" w:val="clear"/>
              </w:rPr>
              <w:t>uî</w:t>
            </w:r>
            <w:r>
              <w:rPr>
                <w:rFonts w:ascii="標楷體" w:hAnsi="標楷體" w:cs="標楷體" w:eastAsia="標楷體"/>
                <w:shd w:fill="FFFFFF" w:val="clear"/>
              </w:rPr>
              <w:t>民謠</w:t>
            </w:r>
            <w:r>
              <w:rPr>
                <w:rFonts w:eastAsia="標楷體" w:cs="標楷體" w:ascii="標楷體" w:hAnsi="標楷體"/>
                <w:shd w:fill="FFFFFF" w:val="clear"/>
              </w:rPr>
              <w:t>kàu</w:t>
            </w:r>
            <w:r>
              <w:rPr>
                <w:rFonts w:ascii="標楷體" w:hAnsi="標楷體" w:cs="標楷體" w:eastAsia="標楷體"/>
                <w:shd w:fill="FFFFFF" w:val="clear"/>
              </w:rPr>
              <w:t>創作歌曲</w:t>
            </w:r>
            <w:r>
              <w:rPr>
                <w:rFonts w:eastAsia="標楷體" w:cs="標楷體" w:ascii="標楷體" w:hAnsi="標楷體"/>
                <w:shd w:fill="FFFFFF" w:val="clear"/>
              </w:rPr>
              <w:t>kah</w:t>
            </w:r>
            <w:r>
              <w:rPr>
                <w:rFonts w:ascii="標楷體" w:hAnsi="標楷體" w:cs="標楷體" w:eastAsia="標楷體"/>
                <w:shd w:fill="FFFFFF" w:val="clear"/>
              </w:rPr>
              <w:t>回歸民謠：講</w:t>
            </w:r>
            <w:r>
              <w:rPr>
                <w:rFonts w:eastAsia="標楷體" w:cs="標楷體" w:ascii="標楷體" w:hAnsi="標楷體"/>
                <w:shd w:fill="FFFFFF" w:val="clear"/>
              </w:rPr>
              <w:t>gín-á-kua kah</w:t>
            </w:r>
            <w:r>
              <w:rPr>
                <w:rFonts w:ascii="標楷體" w:hAnsi="標楷體" w:cs="標楷體" w:eastAsia="標楷體"/>
                <w:shd w:fill="FFFFFF" w:val="clear"/>
              </w:rPr>
              <w:t>語言復振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/2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踏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區、北區路線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路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走踏臺南，發現葉老─文學地景踏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兒少文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閱讀、書寫、創作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聽寫說演、口才表達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走讀葉石濤文學、認識府城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每梯次活動名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綺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樂書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笑談兒童文學的美麗與哀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吃夢獸談圖畫創作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4:00Z</dcterms:created>
  <dc:creator>Your User Name</dc:creator>
  <dc:description/>
  <dc:language>en-US</dc:language>
  <cp:lastModifiedBy>user</cp:lastModifiedBy>
  <dcterms:modified xsi:type="dcterms:W3CDTF">2015-04-27T00:54:00Z</dcterms:modified>
  <cp:revision>2</cp:revision>
  <dc:subject/>
  <dc:title>台南市政府重大行事曆調查表</dc:title>
</cp:coreProperties>
</file>