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eastAsia="標楷體"/>
        </w:rPr>
        <w:t>目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教學現場需求，以共同備課方式，增進新進及非專長教師教學知能，</w:t>
      </w:r>
      <w:r>
        <w:rPr>
          <w:rFonts w:ascii="標楷體" w:hAnsi="標楷體" w:cs="標楷體" w:eastAsia="標楷體"/>
        </w:rPr>
        <w:t>落實師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品質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深入探討各階段主題課程內容，使建立完整的學習概念，運用正確的教學策略進行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，進而提升學生學習成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單位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bCs/>
        </w:rPr>
        <w:t>臺南市西港區西港國小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協辦單位：臺南市自然與生活科技領域輔導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時間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同時開辦三場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習地點：</w:t>
      </w:r>
      <w:r>
        <w:rPr>
          <w:rFonts w:eastAsia="標楷體"/>
          <w:color w:val="000000"/>
        </w:rPr>
        <w:t>東區東光國小、西港區西港國小、新營區公誠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國小自然與生活科技領域非專長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初任自然</w:t>
      </w:r>
      <w:r>
        <w:rPr>
          <w:rFonts w:ascii="標楷體" w:hAnsi="標楷體" w:cs="標楷體" w:eastAsia="標楷體"/>
        </w:rPr>
        <w:t>與生活科技</w:t>
      </w:r>
      <w:r>
        <w:rPr>
          <w:rFonts w:ascii="標楷體" w:hAnsi="標楷體" w:cs="標楷體" w:eastAsia="標楷體"/>
          <w:color w:val="000000"/>
        </w:rPr>
        <w:t xml:space="preserve">領域教師、非自然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專長授課現職教師、鐘點教師、代理代課教師），請各校務必薦派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符合上述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師參加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標楷體"/>
        </w:rPr>
        <w:t>參加名額：每場次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共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場次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西港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92" w:hanging="53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研習區分為中年級東光場次、中年級西港場次、中年級公誠場次、高年級東光場次、高年級西港場次、高年級公誠場次，報名時請加以區辨。</w:t>
      </w:r>
    </w:p>
    <w:p>
      <w:pPr>
        <w:pStyle w:val="Normal"/>
        <w:snapToGrid w:val="false"/>
        <w:spacing w:lineRule="exact" w:line="4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者先尋求各校人事主任協助，盡量透過</w:t>
      </w:r>
      <w:r>
        <w:rPr>
          <w:rFonts w:ascii="標楷體" w:hAnsi="標楷體" w:cs="標楷體" w:eastAsia="標楷體"/>
        </w:rPr>
        <w:t>學習護照系統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若無法於</w:t>
      </w:r>
      <w:r>
        <w:rPr>
          <w:rFonts w:ascii="標楷體" w:hAnsi="標楷體" w:cs="標楷體" w:eastAsia="標楷體"/>
        </w:rPr>
        <w:t>學習護照系統</w:t>
      </w:r>
      <w:r>
        <w:rPr>
          <w:rFonts w:ascii="標楷體" w:hAnsi="標楷體" w:cs="標楷體" w:eastAsia="標楷體"/>
        </w:rPr>
        <w:t>報名，請填妥附件二報名表，並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教育局資訊網路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西港國小劉淑惠主任，電話：</w:t>
      </w:r>
      <w:r>
        <w:rPr>
          <w:rFonts w:eastAsia="標楷體" w:cs="標楷體" w:ascii="標楷體" w:hAnsi="標楷體"/>
          <w:color w:val="000000"/>
        </w:rPr>
        <w:t>7952005-7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各校應主動告知研習相關訊息給全體教師，報名後請務必參加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研習為產出實作型研習，</w:t>
      </w:r>
      <w:r>
        <w:rPr>
          <w:rFonts w:eastAsia="標楷體"/>
          <w:bCs/>
        </w:rPr>
        <w:t>請參加研習教師準備上學期三到六年級的課本等相關教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素材或攜帶課本與會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aps/>
        </w:rPr>
        <w:t xml:space="preserve"> </w:t>
      </w:r>
      <w:r>
        <w:rPr>
          <w:rFonts w:ascii="標楷體" w:hAnsi="標楷體" w:cs="標楷體" w:eastAsia="標楷體"/>
          <w:caps/>
        </w:rPr>
        <w:t>參加研習教師應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一學期採用不同策略於校內進行教學分享或課堂演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練，為追蹤研習成效，將由國教輔導團自然領域工作小組配合分區到校諮詢服務，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aps/>
        </w:rPr>
        <w:t xml:space="preserve">         </w:t>
      </w:r>
      <w:r>
        <w:rPr>
          <w:rFonts w:ascii="標楷體" w:hAnsi="標楷體" w:cs="標楷體" w:eastAsia="標楷體"/>
          <w:caps/>
        </w:rPr>
        <w:t>班進行教學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本次研習備有午餐及茶水供應，為響應環保請大家自備環保杯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、預期效益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預期效益：使任課教師能對該年段的課程建立完整的概念，並能預先知道</w:t>
      </w:r>
    </w:p>
    <w:p>
      <w:pPr>
        <w:pStyle w:val="Normal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學生可能發生的學習盲點而加以協助，使提升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2"/>
        </w:rPr>
        <w:t>定</w:t>
      </w:r>
      <w:r>
        <w:rPr>
          <w:rFonts w:ascii="標楷體" w:hAnsi="標楷體" w:cs="標楷體" w:eastAsia="標楷體"/>
          <w:color w:val="000000"/>
        </w:rPr>
        <w:t>」辦理敘獎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表一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非專長教師備課研習」課程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59"/>
        <w:gridCol w:w="1930"/>
        <w:gridCol w:w="2295"/>
        <w:gridCol w:w="1980"/>
      </w:tblGrid>
      <w:tr>
        <w:trPr>
          <w:trHeight w:val="4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/18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何教自然與做實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教自然與做實驗（外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群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光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待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中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高年級教科書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單元重點探討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融入自然教學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遊戲創意課程設計（外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Cs/>
        </w:rPr>
        <w:t>附表二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非專長教師備課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報名表</w: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2340"/>
        <w:gridCol w:w="2520"/>
        <w:gridCol w:w="2340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公誠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東光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西港場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公誠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請於報名期限內傳真至西港國小</w:t>
      </w:r>
      <w:r>
        <w:rPr>
          <w:rFonts w:eastAsia="標楷體" w:cs="標楷體" w:ascii="標楷體" w:hAnsi="標楷體"/>
        </w:rPr>
        <w:t>(</w:t>
      </w:r>
      <w:r>
        <w:rPr/>
        <w:t>795596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劉淑惠主任收。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為提升自然與生活科技整體學生學習成效，請承辦人薦派所屬教師參加。</w:t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2"/>
        </w:tabs>
        <w:ind w:left="72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user</dc:creator>
  <dc:description/>
  <cp:keywords/>
  <dc:language>en-US</dc:language>
  <cp:lastModifiedBy>user</cp:lastModifiedBy>
  <cp:lastPrinted>2015-02-06T10:00:00Z</cp:lastPrinted>
  <dcterms:modified xsi:type="dcterms:W3CDTF">2015-06-30T15:01:00Z</dcterms:modified>
  <cp:revision>4</cp:revision>
  <dc:subject/>
  <dc:title>102年度臺南市國民教育輔導自然與生活科技學習領域輔導小組</dc:title>
</cp:coreProperties>
</file>