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辦理十二年國民基本教育精進教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藝術與人文學習領域輔導團辦理「創新教學教案及評量設計徵稿」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（一）</w:t>
      </w:r>
      <w:r>
        <w:rPr>
          <w:rFonts w:eastAsia="標楷體" w:cs="Arial" w:ascii="標楷體" w:hAnsi="標楷體"/>
          <w:szCs w:val="24"/>
        </w:rPr>
        <w:t>102</w:t>
      </w:r>
      <w:r>
        <w:rPr>
          <w:rFonts w:ascii="標楷體" w:hAnsi="標楷體" w:cs="Arial" w:eastAsia="標楷體"/>
          <w:szCs w:val="24"/>
        </w:rPr>
        <w:t>年度教育部補助辦理十二年國民基本教育精進國中小教學品質要點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二）</w:t>
      </w:r>
      <w:r>
        <w:rPr>
          <w:rFonts w:eastAsia="標楷體" w:cs="Arial" w:ascii="標楷體" w:hAnsi="標楷體"/>
          <w:szCs w:val="24"/>
        </w:rPr>
        <w:t>102</w:t>
      </w:r>
      <w:r>
        <w:rPr>
          <w:rFonts w:ascii="標楷體" w:hAnsi="標楷體" w:cs="Arial" w:eastAsia="標楷體"/>
          <w:szCs w:val="24"/>
        </w:rPr>
        <w:t>年度臺南市辦理十二年國民基本教育精進國中小教學品質計畫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三）臺南市政府</w:t>
      </w:r>
      <w:r>
        <w:rPr>
          <w:rFonts w:eastAsia="標楷體" w:cs="Arial" w:ascii="標楷體" w:hAnsi="標楷體"/>
          <w:szCs w:val="24"/>
        </w:rPr>
        <w:t>102</w:t>
      </w:r>
      <w:r>
        <w:rPr>
          <w:rFonts w:ascii="標楷體" w:hAnsi="標楷體" w:cs="Arial" w:eastAsia="標楷體"/>
          <w:szCs w:val="24"/>
        </w:rPr>
        <w:t>年教育政策主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整合各項教育資源與資訊，增進教師教學效能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化教學視導與評鑑機制，提昇教師教學績效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教育人員精進課堂教學專業知能成長活動，全面提升學生學習品質。</w:t>
      </w:r>
      <w:r>
        <w:rPr>
          <w:rFonts w:ascii="標楷體" w:hAnsi="標楷體" w:cs="標楷體" w:eastAsia="標楷體"/>
          <w:b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教師了解主題教學及統整課程實施方式，俾利本市藝術與人文學習領域順利推動。</w:t>
      </w:r>
    </w:p>
    <w:p>
      <w:pPr>
        <w:pStyle w:val="Normal"/>
        <w:snapToGrid w:val="false"/>
        <w:spacing w:lineRule="auto" w:line="360"/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創新教學活動設計成果，資源共享，期收臺南市教師「精進專業、教學創新」觀摩之效。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 w:before="120" w:after="120"/>
        <w:ind w:left="566" w:hanging="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Arial" w:eastAsia="標楷體"/>
          <w:bCs/>
          <w:kern w:val="0"/>
          <w:szCs w:val="24"/>
        </w:rPr>
        <w:t>臺南市政府教育局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 w:before="120" w:after="120"/>
        <w:ind w:left="1526" w:hanging="96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藝術與人文領域國教輔導團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辦單位：培文國民小學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szCs w:val="24"/>
        </w:rPr>
        <w:t>全市國小對藝術與人文有興趣之教師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件數：</w:t>
      </w:r>
    </w:p>
    <w:p>
      <w:pPr>
        <w:pStyle w:val="Normal"/>
        <w:snapToGrid w:val="false"/>
        <w:spacing w:lineRule="auto" w:line="360" w:before="120" w:after="120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班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以上學校每校至少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止（截止收件以送達時間或郵戳為憑）</w:t>
      </w:r>
    </w:p>
    <w:p>
      <w:pPr>
        <w:pStyle w:val="List"/>
        <w:spacing w:lineRule="exact" w:line="480"/>
        <w:ind w:left="566" w:hanging="56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八、收件地點：掛號郵寄或逕送台南市麻豆區培文國小學務處收（</w:t>
      </w:r>
      <w:r>
        <w:rPr>
          <w:rFonts w:eastAsia="標楷體" w:cs="標楷體" w:ascii="標楷體" w:hAnsi="標楷體"/>
          <w:sz w:val="28"/>
          <w:szCs w:val="28"/>
        </w:rPr>
        <w:t>721</w:t>
      </w:r>
      <w:r>
        <w:rPr>
          <w:rFonts w:ascii="標楷體" w:hAnsi="標楷體" w:cs="標楷體" w:eastAsia="標楷體"/>
          <w:sz w:val="28"/>
          <w:szCs w:val="28"/>
        </w:rPr>
        <w:t>台南市麻豆區興農里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鄰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號），信封請註明「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創新教學教案及評量設計徵稿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項目：創新教學活動設計，須包含完整之教學評量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選作品規格：</w:t>
      </w:r>
    </w:p>
    <w:p>
      <w:pPr>
        <w:pStyle w:val="Normal"/>
        <w:snapToGrid w:val="false"/>
        <w:spacing w:lineRule="auto" w:line="360"/>
        <w:ind w:left="26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直式橫寫，內容需含以下指定項目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主題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學對象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學節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一完整活動、單元或幾個小單元的組合為原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設計理念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材架構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教學目標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能力指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必須學會的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教學準備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活動流程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教學評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示主要評量方法；評量過程與細節請呈現於教學活動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若能附上活動照片及圖片更佳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稿須字跡清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打字並使用標楷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單面列印，一式六份，並燒錄成光碟一併寄送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選：由主辦單位聘請專家學者暨實務工作者組成評選委員會，評鑑項目如規格表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十二、獎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名額視參選作品之數量及水準由評選委員會決定，若參賽件數不足則只取前三名各一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特優（第一名）：取一名，錄取者可得嘉獎兩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優等（第二名）：取二名，錄取者可得嘉獎乙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佳作（第三名）：取三名，錄取者可得獎狀乙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入選若干名，錄取者可得獎狀乙只。</w:t>
      </w:r>
    </w:p>
    <w:p>
      <w:pPr>
        <w:pStyle w:val="Normal"/>
        <w:snapToGrid w:val="false"/>
        <w:spacing w:lineRule="auto" w:line="36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前三名錄取教師另核予著作分數，得獎作品將刊登於國教輔導團「藝術與人文」領域網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入選名單公布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入選名單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前公布，並公告於教育局資訊中心首頁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前三名得獎人將受邀於分區到校服務進行成果與心得分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投稿之文章須為自己之作品，請勿抄襲或轉載別人之作品。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為保障自身權益及對作品之負責，請務必填寫真實姓名及聯絡電話、地址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著作權仍歸原作者，任何人非經作者同意，不得轉載、抄襲文章內容於任何媒體。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四）參賽之作品，本府擁有適當增、刪及永久使用權，再刷、再版或加印時，不再另行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Calibri" w:eastAsia="標楷體"/>
          <w:szCs w:val="24"/>
        </w:rPr>
        <w:t>支付任何稿費。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計畫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附件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ascii="標楷體" w:hAnsi="標楷體" w:cs="Calibri" w:eastAsia="標楷體"/>
          <w:b/>
          <w:sz w:val="28"/>
          <w:szCs w:val="28"/>
        </w:rPr>
        <w:t>一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rPr>
          <w:rFonts w:ascii="標楷體" w:hAnsi="標楷體" w:cs="Calibri" w:eastAsia="標楷體"/>
          <w:b/>
          <w:sz w:val="28"/>
          <w:szCs w:val="28"/>
        </w:rPr>
        <w:t>評審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707"/>
        <w:gridCol w:w="3306"/>
        <w:gridCol w:w="768"/>
        <w:gridCol w:w="1146"/>
        <w:gridCol w:w="3006"/>
      </w:tblGrid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23" w:hanging="3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國教輔導團藝術與人文學習領域「創新教學教案及評量設計徵稿活動計畫」評審表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設計稿件編號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符合「藝術與人文」課程綱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目標之撰寫具體可行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目標之撰寫與十大基本能力有關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學目標能兼顧認知、情意與技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項滿分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內容符合「藝術與人文」課程綱要之精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活動能掌握趣味化、啟發性與適合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材與活動能配合教學目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學活動設計具完整性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項滿分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量與目標吻合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量具多元性與可行性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項滿分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新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設計具新意與可行性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活動設計對於該領域具有教育價值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項滿分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（滿分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總評：</w:t>
            </w:r>
          </w:p>
        </w:tc>
      </w:tr>
      <w:tr>
        <w:trPr>
          <w:trHeight w:val="49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簽名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附件二）</w:t>
      </w:r>
      <w:r>
        <w:rPr>
          <w:rFonts w:ascii="標楷體" w:hAnsi="標楷體" w:cs="標楷體" w:eastAsia="標楷體"/>
          <w:b/>
          <w:bCs/>
          <w:sz w:val="32"/>
          <w:szCs w:val="24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4"/>
        </w:rPr>
        <w:t>102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創新教學教案及評量設計徵稿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與人文學習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□有，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 w:val="28"/>
          <w:szCs w:val="24"/>
          <w:shd w:fill="FFFFFF" w:val="clear"/>
        </w:rPr>
      </w:pPr>
      <w:r>
        <w:rPr>
          <w:rFonts w:ascii="標楷體" w:hAnsi="標楷體" w:cs="Arial" w:eastAsia="標楷體"/>
          <w:sz w:val="28"/>
          <w:szCs w:val="24"/>
          <w:shd w:fill="FFFFFF" w:val="clear"/>
        </w:rPr>
        <w:t>遴薦機關</w:t>
      </w:r>
      <w:r>
        <w:rPr>
          <w:rFonts w:eastAsia="標楷體" w:cs="Arial" w:ascii="標楷體" w:hAnsi="標楷體"/>
          <w:sz w:val="28"/>
          <w:szCs w:val="24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4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三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創新教學教案及評量設計徵稿」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臺南市政府教育局，不限地域、時間與次數得無償以印刷、光碟或數位化等各種方式，重製後展示、發行或上載網路，且不對臺南市政府教育局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授權人代表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tLeast" w:line="240" w:before="40" w:after="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件四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6568"/>
      </w:tblGrid>
      <w:tr>
        <w:trPr>
          <w:trHeight w:val="674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創新教學教案及評量設計徵稿」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作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____________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：</w:t>
            </w:r>
          </w:p>
        </w:tc>
        <w:tc>
          <w:tcPr>
            <w:tcW w:w="6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身份證字號：</w:t>
            </w:r>
          </w:p>
        </w:tc>
        <w:tc>
          <w:tcPr>
            <w:tcW w:w="6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立書日期：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102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0:00Z</dcterms:created>
  <dc:creator>MC SYSTEM</dc:creator>
  <dc:description/>
  <dc:language>en-US</dc:language>
  <cp:lastModifiedBy>user</cp:lastModifiedBy>
  <dcterms:modified xsi:type="dcterms:W3CDTF">2013-10-23T05:30:00Z</dcterms:modified>
  <cp:revision>2</cp:revision>
  <dc:subject/>
  <dc:title/>
</cp:coreProperties>
</file>