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東區復興國民小學</w:t>
      </w:r>
      <w:r>
        <w:rPr>
          <w:rFonts w:ascii="標楷體" w:hAnsi="標楷體" w:cs="標楷體" w:eastAsia="標楷體"/>
          <w:bCs/>
          <w:sz w:val="32"/>
          <w:szCs w:val="32"/>
        </w:rPr>
        <w:t>因應狂犬病疫情應變小組組織架構</w:t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狂犬病疫情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狂犬病疫情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23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2573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34.95pt,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6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32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集人（校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集人（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160655</wp:posOffset>
                </wp:positionV>
                <wp:extent cx="6184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狂犬病疫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12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狂犬病疫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3820</wp:posOffset>
                </wp:positionH>
                <wp:positionV relativeFrom="paragraph">
                  <wp:posOffset>186055</wp:posOffset>
                </wp:positionV>
                <wp:extent cx="631825" cy="1035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狂犬病疫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81.5pt;mso-wrap-distance-left:9.05pt;mso-wrap-distance-right:9.05pt;mso-wrap-distance-top:0pt;mso-wrap-distance-bottom:0pt;margin-top:14.6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狂犬病疫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召集人（學務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召集人（學務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3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pt" to="43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1723390" cy="354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9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457200" cy="3550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5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地衛生所、醫師、農業主管機關及有關人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.6pt;mso-wrap-distance-left:9.05pt;mso-wrap-distance-right:9.05pt;mso-wrap-distance-top:0pt;mso-wrap-distance-bottom:0pt;margin-top: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地衛生所、醫師、農業主管機關及有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</wp:posOffset>
                </wp:positionV>
                <wp:extent cx="609600" cy="3302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處室主任、衛生組長、護理師、生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組長、各學年主任、幼兒園主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.05pt;mso-wrap-distance-left:9.05pt;mso-wrap-distance-right:9.05pt;mso-wrap-distance-top:0pt;mso-wrap-distance-bottom:0pt;margin-top:1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各處室主任、衛生組長、護理師、生教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動組長、各學年主任、幼兒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71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0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261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351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7440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9060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9420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466090" cy="1037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東區復興國民小學因應狂犬病疫情緊急應變小組成員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3130"/>
      </w:tblGrid>
      <w:tr>
        <w:trPr>
          <w:trHeight w:val="7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務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大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註設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瓊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聖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昕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正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貞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宜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南市東區復興國民小學</w:t>
      </w:r>
      <w:r>
        <w:rPr>
          <w:rFonts w:ascii="標楷體" w:hAnsi="標楷體" w:cs="標楷體" w:eastAsia="標楷體"/>
          <w:sz w:val="32"/>
          <w:szCs w:val="28"/>
        </w:rPr>
        <w:t>因應</w:t>
      </w:r>
      <w:r>
        <w:rPr>
          <w:rFonts w:ascii="標楷體" w:hAnsi="標楷體" w:cs="標楷體" w:eastAsia="標楷體"/>
          <w:sz w:val="32"/>
          <w:szCs w:val="32"/>
        </w:rPr>
        <w:t>狂犬病疫情緊急應變小組</w:t>
      </w:r>
      <w:r>
        <w:rPr>
          <w:rFonts w:ascii="標楷體" w:hAnsi="標楷體" w:cs="標楷體" w:eastAsia="標楷體"/>
          <w:sz w:val="32"/>
          <w:szCs w:val="28"/>
        </w:rPr>
        <w:t>職掌一覽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96"/>
        <w:gridCol w:w="103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執 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  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綜理有關因應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狂犬病</w:t>
            </w:r>
            <w:r>
              <w:rPr>
                <w:rFonts w:ascii="標楷體" w:hAnsi="標楷體" w:cs="標楷體"/>
                <w:sz w:val="28"/>
                <w:szCs w:val="28"/>
              </w:rPr>
              <w:t>疫情應變相關事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執行所有關於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狂犬病</w:t>
            </w:r>
            <w:r>
              <w:rPr>
                <w:rFonts w:ascii="標楷體" w:hAnsi="標楷體" w:cs="標楷體"/>
                <w:sz w:val="28"/>
                <w:szCs w:val="28"/>
              </w:rPr>
              <w:t>疫情應變相關事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發言人及聯繫窗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校園環境清潔、更新防治資訊、加強衛教宣導，如發生病例，聯繫教育局、農業、衛生主管機關共同處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教宣導，師生受傷緊急處理、送醫，掌握恢復狀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校安通報及上下學路線防護措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處理校外教學應變措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設組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掌握發生病例班級師生資訊，協助發言人管理正確訊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處理全校性消毒工作及校園門禁相關事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追蹤並進行患者心理輔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年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協助宣導教育並配合各年級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狂犬病</w:t>
            </w:r>
            <w:r>
              <w:rPr>
                <w:rFonts w:ascii="標楷體" w:hAnsi="標楷體" w:cs="標楷體"/>
                <w:sz w:val="28"/>
                <w:szCs w:val="28"/>
              </w:rPr>
              <w:t>防疫工作的進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幼兒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處理幼兒園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狂犬病</w:t>
            </w:r>
            <w:r>
              <w:rPr>
                <w:rFonts w:ascii="標楷體" w:hAnsi="標楷體" w:cs="標楷體"/>
                <w:sz w:val="28"/>
                <w:szCs w:val="28"/>
              </w:rPr>
              <w:t>疫情師生應變措施之相關事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東區復興國民小學</w:t>
      </w:r>
      <w:r>
        <w:rPr>
          <w:rFonts w:ascii="標楷體" w:hAnsi="標楷體" w:cs="標楷體" w:eastAsia="標楷體"/>
          <w:sz w:val="32"/>
          <w:szCs w:val="28"/>
        </w:rPr>
        <w:t>因應</w:t>
      </w:r>
      <w:r>
        <w:rPr>
          <w:rFonts w:ascii="標楷體" w:hAnsi="標楷體" w:cs="標楷體" w:eastAsia="標楷體"/>
          <w:sz w:val="32"/>
          <w:szCs w:val="32"/>
        </w:rPr>
        <w:t>狂犬病疫情緊急應變處理流程圖</w:t>
      </w:r>
    </w:p>
    <w:p>
      <w:pPr>
        <w:pStyle w:val="Normal"/>
        <w:ind w:firstLine="1121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2765" cy="8458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8458200"/>
                          <a:chOff x="0" y="0"/>
                          <a:chExt cx="561276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76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267840"/>
                            <a:ext cx="2849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學生或動物遭疑似狂犬病動物咬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333520"/>
                            <a:ext cx="284940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遭抓咬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:保持冷靜,牢記動物特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沖:以肥皂及大量清水清洗傷口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鐘,再以優碘或70%酒精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:盡速送醫評估是否接種疫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:盡可能將咬人動物繫留10天,若動物兇性大發,不冒險捕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333520"/>
                            <a:ext cx="17899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不捕捉或接觸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通知動物防疫機關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主管機關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1068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068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77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875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4472280"/>
                            <a:ext cx="284796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獲知事件2小時內透過校安即時通實施通報,若情況緊迫或需協助應以電話立即通報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401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525320"/>
                            <a:ext cx="629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526400"/>
                            <a:ext cx="678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332424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4473000"/>
                            <a:ext cx="18522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件24小時內, 透過校安即時通完成通報作業,並依檢測結果更新續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5318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318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5775840"/>
                            <a:ext cx="3638520" cy="18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掌握受傷之教職員工生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教育局,偕同農業、衛生主管機關共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配合進行後續相關防治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傷之教職員工生依主管機關評估及醫師指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接種疫苗與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布新聞稿、對外發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強衛教宣導,檢討改進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547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1400"/>
                            <a:ext cx="547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5400"/>
                            <a:ext cx="547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9760"/>
                            <a:ext cx="547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5pt;height:666pt" coordorigin="0,0" coordsize="8839,13320">
                <v:rect id="shape_0" stroked="f" o:allowincell="f" style="position:absolute;left:0;top:0;width:8838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422;width:448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學生或動物遭疑似狂犬病動物咬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3675;width:4486;height:2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遭抓咬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:保持冷靜,牢記動物特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沖:以肥皂及大量清水清洗傷口15分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鐘,再以優碘或70%酒精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:盡速送醫評估是否接種疫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:盡可能將咬人動物繫留10天,若動物兇性大發,不冒險捕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3675;width:28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不捕捉或接觸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通知動物防疫機關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主管機關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5,1682" to="2405,2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1682" to="5618,2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9,2957" to="5619,3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954" to="2406,3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3;top:7043;width:4484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獲知事件2小時內透過校安即時通實施通報,若情況緊迫或需協助應以電話立即通報主管機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2,6324" to="5692,7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8;top:2402;width:99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2404;width:106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8,5235" to="2408,7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;top:7044;width:2916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件24小時內, 透過校安即時通完成通報作業,並依檢測結果更新續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9,8376" to="2409,9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8376" to="5693,9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0;top:9096;width:5729;height:2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掌握受傷之教職員工生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教育局,偕同農業、衛生主管機關共同處理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配合進行後續相關防治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傷之教職員工生依主管機關評估及醫師指示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接種疫苗與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布新聞稿、對外發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強衛教宣導,檢討改進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8;width:86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2;width:86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37;width:8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32;width:861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74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4:00Z</dcterms:created>
  <dc:creator>user</dc:creator>
  <dc:description/>
  <cp:keywords/>
  <dc:language>en-US</dc:language>
  <cp:lastModifiedBy>user</cp:lastModifiedBy>
  <cp:lastPrinted>2009-08-25T12:52:00Z</cp:lastPrinted>
  <dcterms:modified xsi:type="dcterms:W3CDTF">2013-08-27T03:46:00Z</dcterms:modified>
  <cp:revision>11</cp:revision>
  <dc:subject/>
  <dc:title>國立臺東大學附設實驗國民小學</dc:title>
</cp:coreProperties>
</file>