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7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</w:t>
      </w:r>
      <w:r>
        <w:rPr>
          <w:rFonts w:eastAsia="標楷體"/>
          <w:color w:val="000000"/>
          <w:sz w:val="28"/>
          <w:szCs w:val="28"/>
        </w:rPr>
        <w:t>厚植全民國防教育教學資源，有效提升教學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辦理單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教育部新竹縣聯絡處、國立竹東高級中學</w:t>
      </w:r>
    </w:p>
    <w:p>
      <w:pPr>
        <w:pStyle w:val="Normal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評審主題：</w:t>
      </w:r>
      <w:r>
        <w:rPr>
          <w:rFonts w:eastAsia="標楷體"/>
          <w:b/>
          <w:bCs/>
          <w:color w:val="000000"/>
          <w:sz w:val="28"/>
          <w:szCs w:val="28"/>
        </w:rPr>
        <w:t>以「全民國防教育」為主題，並以下列子題為相關研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Cs/>
          <w:color w:val="000000"/>
          <w:sz w:val="28"/>
          <w:szCs w:val="28"/>
        </w:rPr>
        <w:t>一、全民國防教育課程與教學實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有關提升本課程【含護理課程】教學成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　　效之精進作法或行動研究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二、全民國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防衛動員、精神動員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三、國防軍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家安全、國防政策、軍事戰略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陸、論文格式規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　　（一）採用</w:t>
      </w:r>
      <w:r>
        <w:rPr>
          <w:rFonts w:eastAsia="標楷體" w:cs="標楷體" w:ascii="標楷體" w:hAnsi="標楷體"/>
          <w:b/>
          <w:sz w:val="32"/>
          <w:szCs w:val="32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１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２、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節標題：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置左對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  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碼，文意引用就是要用自己的話寫出原作者的原意，可以不用註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出處頁碼，但必要時得註明出處之頁碼或段落，以利讀者查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式有兩種，一種是於行文當中直接引用作者姓氏；另一種是直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用研究的結果或論點。此外，在極少數情況下，可同時於文中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出作者與年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簡稱或縮寫：引用簡稱或縮寫，可依約定俗成之用法；惟於第一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出現時須用全稱，並以括號註明所欲使用之簡稱或縮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譯名：使用外來語之中文譯名，請盡量使用通行之譯法，並請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次出現時以括號附加原文全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附圖、附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行置左對齊、第二行以後均縮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看不到引述參考之標記，而在文末列出參考資料清單，如此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法確認文末參考文獻與論文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資料明確論述，以客觀、公平的立場評論，並提出個人見解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究心得，避免僅引用他人的論述，以顯示出研究價值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投稿規定：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投稿論文請以一萬至一萬五千字為限，並須依本計畫規範之格式撰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寫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投稿論文請裝訂成冊，封面卷頭僅能書題名，不得有顯示作者姓名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，並獲刊登期刊者，請於欄位內列舉說明期刊名稱、年度、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數及論文名稱，經評審委員審查後，得列為特別加分項目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論文提出方式採個人或多人不拘，若係二人以上合著，以第一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者為代表提出送審書，並說明個人在此作品內貢獻部分，同時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附合作人之同意書，若作品列入佳作以上，敘獎額度將依貢獻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未曾出版聲明書：如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送審之作品如涉及自我抄襲、抄襲他人，或妨害他人著作權、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利權，或曾刊載於其他學術會議議事錄或期刊者，一經查察屬實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者，即公布真相，當事人並應自負相關法律責任；另當事人如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核予獎勵者，註銷獎勵，並依相關規定處理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eastAsia="標楷體"/>
          <w:b/>
          <w:bCs/>
          <w:color w:val="000000"/>
          <w:sz w:val="28"/>
          <w:szCs w:val="28"/>
        </w:rPr>
        <w:t>評審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政府教育局校園安全室及教育部各縣市聯絡處（以下稱各軍訓督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民國防績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寄送學校所在縣（市）軍訓督考單位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聯繫資料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，並配合論文著作繳件時間完成送審，統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6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統一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送件，個別送件者不予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)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以迴紋針附於作品封面上寄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參加初審，封面卷頭僅書題名，不得有顯示作者姓名及身分之文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字出現，違者剔除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委請承辦單位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，擔任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後，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郵戳為憑）前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架構、結論與建議、學術及實務貢獻等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由教育部遴聘專家學者擔任評審委員，依各類別進行複審工作，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預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玖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學知能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複審。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由本署薦報參加複審之績優論文著作，除獲教育部評定佳作以上</w:t>
      </w:r>
    </w:p>
    <w:p>
      <w:pPr>
        <w:pStyle w:val="Normal"/>
        <w:spacing w:lineRule="exact" w:line="400"/>
        <w:ind w:left="1384" w:hanging="110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拾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新竹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賴明宏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44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3218</w:t>
      </w:r>
      <w:r>
        <w:rPr>
          <w:rFonts w:eastAsia="標楷體"/>
          <w:color w:val="000000"/>
          <w:sz w:val="28"/>
          <w:szCs w:val="28"/>
        </w:rPr>
        <w:t>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新竹縣聯絡處（黃國昌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69885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lacostexp1718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31046</w:t>
      </w:r>
      <w:r>
        <w:rPr>
          <w:rFonts w:eastAsia="標楷體"/>
          <w:color w:val="000000"/>
          <w:sz w:val="28"/>
          <w:szCs w:val="28"/>
        </w:rPr>
        <w:t>新竹縣竹東鎮大林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教育課程與教學實踐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171"/>
        <w:gridCol w:w="1733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民國防教育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與教學實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民國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防軍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01</w:t>
            </w:r>
            <w:r>
              <w:rPr>
                <w:rFonts w:ascii="標楷體" w:hAnsi="標楷體" w:cs="標楷體" w:eastAsia="標楷體"/>
                <w:color w:val="000000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昌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市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7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1349"/>
        </w:tabs>
        <w:ind w:left="134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7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25:00Z</dcterms:created>
  <dc:creator>tpde</dc:creator>
  <dc:description/>
  <dc:language>en-US</dc:language>
  <cp:lastModifiedBy>user</cp:lastModifiedBy>
  <cp:lastPrinted>2016-06-22T10:21:00Z</cp:lastPrinted>
  <dcterms:modified xsi:type="dcterms:W3CDTF">2016-02-02T03:25:00Z</dcterms:modified>
  <cp:revision>2</cp:revision>
  <dc:subject/>
  <dc:title>教育部國民及學前教育署104年度</dc:title>
</cp:coreProperties>
</file>