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復興威秀心得分享單優良名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家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詠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歆詒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睿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馮歆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人傑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筠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加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孟維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奕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芸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珍米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榮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昕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名栩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毓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雅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慈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博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錢家筠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玄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苡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苡喬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亭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沛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鈺章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包郁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峻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晏鈴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176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0:00Z</dcterms:created>
  <dc:creator>u</dc:creator>
  <dc:description/>
  <dc:language>en-US</dc:language>
  <cp:lastModifiedBy>user</cp:lastModifiedBy>
  <cp:lastPrinted>2016-03-28T09:39:00Z</cp:lastPrinted>
  <dcterms:modified xsi:type="dcterms:W3CDTF">2016-03-28T01:40:00Z</dcterms:modified>
  <cp:revision>2</cp:revision>
  <dc:subject/>
  <dc:title>11月蜜蜜甜心派心得分享單優良名單</dc:title>
</cp:coreProperties>
</file>