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6</w:t>
      </w:r>
      <w:r>
        <w:rPr/>
        <w:t>臺南市博物館月教育推廣活動參訪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境馬雅各紀念教會歷史資料館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主題：從走入歷史到創造歷史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說明：分為「門前溪流後山坡」、「西式教育長老會」、「音樂人生管風琴」、「鐘樓與生命禮俗」四區導覽主題，從歷史、教育、建築及音樂來介紹太平境馬雅各紀念教會。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每區解說導覽時間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，視參訪團體的需求可做調整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從走入歷史到創造歷史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內容說明：配合上述四區導覽主題，分別設計四種體驗活動，包含詩歌教唱、學習單習作、鐘樓建築積木體驗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納入上述導覽時間，導覽解說加上體驗活動總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免費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人：宋慧玲幹事、陳慕真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6-2282184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73-120-5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台南市博物館月「從走入歷史到創造歷史」導覽解說內容一覽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、解說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重點、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參考圖表及詩歌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前溪流後山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教會後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交誼廳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溝仔底教會」說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字大街」與「十字架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創世紀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</w:t>
            </w:r>
            <w:r>
              <w:rPr>
                <w:rFonts w:eastAsia="標楷體" w:cs="標楷體" w:ascii="標楷體" w:hAnsi="標楷體"/>
              </w:rPr>
              <w:t xml:space="preserve">Formosa </w:t>
            </w:r>
            <w:r>
              <w:rPr>
                <w:rFonts w:ascii="標楷體" w:hAnsi="標楷體" w:cs="標楷體" w:eastAsia="標楷體"/>
              </w:rPr>
              <w:t>咱的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血管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山丘與德慶溪、福安溪流域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教育長老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玄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主堂門邊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西與</w:t>
            </w:r>
            <w:r>
              <w:rPr>
                <w:rFonts w:ascii="標楷體" w:hAnsi="標楷體" w:cs="標楷體" w:eastAsia="標楷體"/>
              </w:rPr>
              <w:t>莿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白話字與馬雅各醫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老教會信徒高俊明牧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與盼望」的記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摩西與荊棘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604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莿帕互火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焚而不毀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致贈的紀念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台灣基督長老教會信仰告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人生管風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聖歌隊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管風琴區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演奏者談各種不同風管的聲音，讓學生猜是何種樂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聖歌隊合唱、管弦樂團合奏談團隊合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誰為大的關鍵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我真愛講這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音樂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我們的聲音怎樣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同心合一學基督、謙卑服事作忠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樓與生命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鐘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副堂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十字大街圖帶入何謂福音自我認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教會鐘聲」的意義認識「生命禮俗與我的關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亞當與夏娃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5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福音鐘聲啲大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</w:rPr>
              <w:t>蕭泰然「</w:t>
            </w:r>
            <w:r>
              <w:rPr>
                <w:rFonts w:ascii="標楷體" w:hAnsi="標楷體" w:cs="Times New Roman" w:eastAsia="標楷體"/>
                <w:kern w:val="2"/>
              </w:rPr>
              <w:t>嘸通嫌台灣</w:t>
            </w:r>
            <w:r>
              <w:rPr>
                <w:rFonts w:ascii="標楷體" w:hAnsi="標楷體" w:cs="Times New Roman" w:eastAsia="標楷體"/>
                <w:kern w:val="2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祖先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土地雖然有卡隘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阿爸的汗　阿母的血　沃落鄉土滿四界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子孫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也有田園也有山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果籽的甜　五穀的香　乎咱後代吃未空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故鄉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雖然討趁無輕鬆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真打拼　前途有望　咱的幸福未輸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鐘樓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教堂外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鐘樓建築積木</w:t>
            </w:r>
          </w:p>
        </w:tc>
      </w:tr>
    </w:tbl>
    <w:p>
      <w:pPr>
        <w:pStyle w:val="Normal"/>
        <w:ind w:left="360" w:hanging="540"/>
        <w:rPr/>
      </w:pPr>
      <w:r>
        <w:rPr>
          <w:rFonts w:ascii="標楷體" w:hAnsi="標楷體" w:cs="標楷體" w:eastAsia="標楷體"/>
        </w:rPr>
        <w:t>附註：每區解說導覽時間各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，視參訪團體的需求，導覽團隊服事時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9:00Z</dcterms:created>
  <dc:creator>user</dc:creator>
  <dc:description/>
  <dc:language>en-US</dc:language>
  <cp:lastModifiedBy>user</cp:lastModifiedBy>
  <cp:lastPrinted>2016-04-12T10:20:00Z</cp:lastPrinted>
  <dcterms:modified xsi:type="dcterms:W3CDTF">2016-04-19T02:29:00Z</dcterms:modified>
  <cp:revision>2</cp:revision>
  <dc:subject/>
  <dc:title>2016臺南市博物館月教育推廣活動參訪資訊</dc:title>
</cp:coreProperties>
</file>