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第四屆諸羅春分天文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全國創意天文教學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協辦單位：國立嘉義女子高級中學、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女中教室、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各級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對天文教育有興趣之民眾及子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及流程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3"/>
        <w:gridCol w:w="2303"/>
        <w:gridCol w:w="2304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20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教學創意市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春分才藝創意展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創意闖關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都市認星教學演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望遠鏡觀星教學實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文教學創意市集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天文課程，並且實際進行教學活動兩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三階段開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次，每個班次依課程性質規劃上課人數，提供天文教學講師進行教學活動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後，舉辦小組座談時間，提供教學者、觀摩者進行教學經驗分享、互相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日程：   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3119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前庭廣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課後小組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的小朋友」或「奇異的魔幻星體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認星教學演示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由嘉義市天文協會及其它天文協會所培訓的天文講師，利用媒體，指星筆向參加民眾介紹春季星座，以及現場可見的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望遠鏡觀星教學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嘉義市天文協會及其它天文協會所培訓的天文講師，架設天文望遠鏡，供現場民眾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及服務之志工、學生，由承辦單位核發服務時數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市府核可後實施，修正時亦同。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嘉義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第四屆「諸羅春分天文日」活動春分舞台才藝表演節目甄選簡章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指導單位：嘉義市政府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嘉義市蘭潭國小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協辦單位：中央氣象局、嘉義市消防局、嘉義市環保局、嘉義縣北回歸線太陽館、台南市南瀛科學教育館、國立嘉義高中、嘉義市天文協會、嘉義縣市各國中、國小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表演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星期六下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晚上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之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表演地點：嘉義市文化公園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表演對象：學校表演團隊、學生及學生家長自行組團亦可，預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組團體，每組最長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節目類型：音樂、口語表演、舞蹈、魔術等。表演器材自備，音樂可使用</w:t>
      </w:r>
      <w:r>
        <w:rPr>
          <w:rFonts w:eastAsia="標楷體" w:cs="標楷體" w:ascii="標楷體" w:hAnsi="標楷體"/>
          <w:color w:val="000000"/>
          <w:szCs w:val="24"/>
        </w:rPr>
        <w:t>mp3</w:t>
      </w:r>
      <w:r>
        <w:rPr>
          <w:rFonts w:ascii="標楷體" w:hAnsi="標楷體" w:cs="標楷體" w:eastAsia="標楷體"/>
          <w:color w:val="000000"/>
          <w:szCs w:val="24"/>
        </w:rPr>
        <w:t>檔案。</w:t>
      </w:r>
    </w:p>
    <w:p>
      <w:pPr>
        <w:pStyle w:val="Normal"/>
        <w:ind w:left="1841" w:hanging="1841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</w:rPr>
        <w:t>八、報名方式：即日起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前，填妥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，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clancy2221908@gmail.com</w:t>
        </w:r>
      </w:hyperlink>
      <w:r>
        <w:rPr>
          <w:rFonts w:ascii="標楷體" w:hAnsi="標楷體" w:cs="標楷體" w:eastAsia="標楷體"/>
          <w:color w:val="000000"/>
          <w:szCs w:val="24"/>
        </w:rPr>
        <w:t>吳東昇老師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收。</w:t>
      </w:r>
    </w:p>
    <w:p>
      <w:pPr>
        <w:pStyle w:val="Normal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九、表演團體為學校團隊或主辦單位邀請隊伍，報名時免附表演影片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參與活動人員，由承辦單位發給表演證明，不另提供表演津貼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節目甄選活動聯絡人本校訓育組吳東昇老師。</w:t>
      </w:r>
    </w:p>
    <w:p>
      <w:pPr>
        <w:pStyle w:val="Normal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本計畫經承辦單位核可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嘉義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第四屆「諸羅春分天文日」活動春分舞台才藝表演節目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名稱：                   聯絡人：                 連絡電話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節目類型：□</w:t>
      </w:r>
      <w:r>
        <w:rPr>
          <w:rFonts w:ascii="標楷體" w:hAnsi="標楷體" w:cs="標楷體" w:eastAsia="標楷體"/>
          <w:color w:val="000000"/>
          <w:szCs w:val="24"/>
        </w:rPr>
        <w:t>音樂  □口語表演 □舞蹈 □魔術 □其他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節目時間：</w:t>
      </w:r>
      <w:r>
        <w:rPr>
          <w:rFonts w:eastAsia="標楷體" w:cs="標楷體" w:ascii="標楷體" w:hAnsi="標楷體"/>
          <w:color w:val="000000"/>
          <w:szCs w:val="24"/>
        </w:rPr>
        <w:t>________</w:t>
      </w:r>
      <w:r>
        <w:rPr>
          <w:rFonts w:ascii="標楷體" w:hAnsi="標楷體" w:cs="標楷體" w:eastAsia="標楷體"/>
          <w:color w:val="000000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目內容：簡述曲目、使用樂器、題目等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者姓名：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報名者，請另填家長同意書每人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嘉義市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第四屆「諸羅春分天文日」活動春分舞台才藝表演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同意子女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報名參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嘉義市文化公園舉行之「嘉義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第四屆諸羅春分天文日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春分舞台才藝表演」活動。若經錄取參與表演，將協助子女準備表演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嘉義市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第四屆「諸羅春分天文日」活動春分舞台才藝表演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同意子女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報名參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嘉義市文化公園舉行之「嘉義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第四屆諸羅春分天文日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春分舞台才藝表演」活動。若經錄取參與表演，將協助子女準備表演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嘉義市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第四屆「諸羅春分天文日」活動春分舞台才藝表演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同意子女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報名參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嘉義市文化公園舉行之「嘉義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第四屆諸羅春分天文日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春分舞台才藝表演」活動。若經錄取參與表演，將協助子女準備表演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Cs w:val="24"/>
        </w:rPr>
        <w:t>----------</w:t>
      </w:r>
      <w:r>
        <w:rPr>
          <w:rFonts w:ascii="標楷體" w:hAnsi="標楷體" w:cs="標楷體" w:eastAsia="標楷體"/>
          <w:szCs w:val="24"/>
        </w:rPr>
        <w:t>本表填妥後，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傳真至</w:t>
      </w:r>
      <w:r>
        <w:rPr>
          <w:rFonts w:eastAsia="標楷體" w:cs="標楷體" w:ascii="標楷體" w:hAnsi="標楷體"/>
          <w:szCs w:val="24"/>
        </w:rPr>
        <w:t xml:space="preserve">05-2786652 </w:t>
      </w:r>
      <w:r>
        <w:rPr>
          <w:rFonts w:ascii="標楷體" w:hAnsi="標楷體" w:cs="標楷體" w:eastAsia="標楷體"/>
          <w:szCs w:val="24"/>
        </w:rPr>
        <w:t>黃傅俊收</w:t>
      </w:r>
      <w:r>
        <w:rPr>
          <w:rFonts w:eastAsia="標楷體" w:cs="標楷體" w:ascii="標楷體" w:hAnsi="標楷體"/>
          <w:szCs w:val="24"/>
        </w:rPr>
        <w:t>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clancy22219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9:00Z</dcterms:created>
  <dc:creator>stonerubywei</dc:creator>
  <dc:description/>
  <dc:language>en-US</dc:language>
  <cp:lastModifiedBy>user</cp:lastModifiedBy>
  <dcterms:modified xsi:type="dcterms:W3CDTF">2017-02-09T02:59:00Z</dcterms:modified>
  <cp:revision>2</cp:revision>
  <dc:subject/>
  <dc:title/>
</cp:coreProperties>
</file>